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 w:eastAsia="宋体;SimSun"/>
          <w:b/>
          <w:b/>
          <w:color w:val="FF0000"/>
          <w:sz w:val="70"/>
          <w:szCs w:val="70"/>
        </w:rPr>
      </w:pPr>
      <w:r>
        <w:rPr>
          <w:rFonts w:ascii="宋体;SimSun" w:hAnsi="宋体;SimSun" w:eastAsia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/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2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办莆田市小学英语新课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质课评选活动的通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办、文教局）、各有关小学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为了落实《福建省中长期教育改革和发展规划纲要（</w:t>
      </w:r>
      <w:r>
        <w:rPr>
          <w:sz w:val="32"/>
          <w:szCs w:val="32"/>
        </w:rPr>
        <w:t>2010-2020</w:t>
      </w:r>
      <w:r>
        <w:rPr>
          <w:sz w:val="32"/>
          <w:szCs w:val="32"/>
        </w:rPr>
        <w:t>年）》精神，总结推广教学改革经验及成果，深化课程改革，提高教学质量，根据闽教研</w:t>
      </w:r>
      <w:r>
        <w:rPr>
          <w:sz w:val="32"/>
          <w:szCs w:val="32"/>
        </w:rPr>
        <w:t>[2012]058</w:t>
      </w:r>
      <w:r>
        <w:rPr>
          <w:sz w:val="32"/>
          <w:szCs w:val="32"/>
        </w:rPr>
        <w:t>号文件精神，经研究，我院拟组织开展“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莆田市小学英语新课程优质课评选活动”。现就有关事宜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参赛内容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现场示范课评比；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录像示范课</w:t>
      </w:r>
      <w:r>
        <w:rPr>
          <w:sz w:val="32"/>
          <w:szCs w:val="32"/>
        </w:rPr>
        <w:t>评比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赛作品要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所有参赛的光盘必须包含五部分内容：课堂实录部分（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）、教案、课件、反思和推荐表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本次活动原则上每位教师只允许投送一节录像示范课到县（区）参与评选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为保证评审活动的公开透明，更好的体现本次竞赛公平、公正的原则，所有参赛的录像示范课需要在光盘贴纸上注清联系人（姓名、电话）和单位信息（不要在片头和片尾出现参赛单位和个人信息），由我院统一编号后评选。光盘报送前请查杀病毒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赛时间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23</w:t>
      </w:r>
      <w:r>
        <w:rPr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方法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各县区依据以上学科研究主题，组织相应优质课评选观摩活动，每个县区各推选出二节课参加市优质课评选（其中一节为现场示范课，一节为</w:t>
      </w:r>
      <w:r>
        <w:rPr>
          <w:sz w:val="32"/>
          <w:szCs w:val="32"/>
        </w:rPr>
        <w:t>录像示范课</w:t>
      </w:r>
      <w:r>
        <w:rPr>
          <w:sz w:val="32"/>
          <w:szCs w:val="32"/>
        </w:rPr>
        <w:t>）。我院将对所报送示范课进行严格认真地评选，形成评选结果。评选结果分别设一等奖、二等奖并颁发获奖证书。获各项比赛一等奖的作品将上送参加省级大赛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color w:val="000000"/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二年四月二日</w:t>
      </w:r>
    </w:p>
    <w:p>
      <w:pPr>
        <w:pStyle w:val="Normal"/>
        <w:spacing w:lineRule="exact" w:line="36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6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6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6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6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6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6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6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>主题词：小学英语  优质课  评选活动  通知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2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5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7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15:00Z</dcterms:created>
  <dc:creator>YE</dc:creator>
  <dc:description/>
  <cp:keywords/>
  <dc:language>en-US</dc:language>
  <cp:lastModifiedBy>微软用户</cp:lastModifiedBy>
  <cp:lastPrinted>2012-04-18T15:19:00Z</cp:lastPrinted>
  <dcterms:modified xsi:type="dcterms:W3CDTF">2012-05-08T08:36:00Z</dcterms:modified>
  <cp:revision>5</cp:revision>
  <dc:subject/>
  <dc:title>莆市教院 [2008] 研44号</dc:title>
</cp:coreProperties>
</file>