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9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初中语文校际中心组教研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院（事务局），各有关中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了进一步推进我市初中语文新课程教学改革，加强校际交流，研讨初中语文课堂教学，经研究，决定举行初中语文校际中心组教研活动。现将有关事项通知如下：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、地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前到达，莆田青璜中学。</w:t>
      </w:r>
    </w:p>
    <w:p>
      <w:pPr>
        <w:pStyle w:val="Normal"/>
        <w:spacing w:lineRule="exact" w:line="520"/>
        <w:ind w:firstLine="643"/>
        <w:rPr/>
      </w:pPr>
      <w:r>
        <w:rPr/>
        <w:t>二、活动内容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6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观摩：</w:t>
            </w:r>
            <w:r>
              <w:rPr>
                <w:rFonts w:cs="宋体;SimSun"/>
                <w:sz w:val="28"/>
                <w:szCs w:val="28"/>
              </w:rPr>
              <w:t>《谈生命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涵（青璜中学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学伟（青璜中学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：《关于连词组段的理念和教法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更生（莆田市教师进修学院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１．新一届初中语文校际中心组成员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２．各县区教师进修学校语文教研员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sz w:val="32"/>
          <w:szCs w:val="32"/>
        </w:rPr>
        <w:t>与会教师的差旅费回原单位报销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atLeast" w:line="520"/>
        <w:ind w:firstLine="579"/>
        <w:jc w:val="righ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4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1:00Z</dcterms:created>
  <dc:creator>YE</dc:creator>
  <dc:description/>
  <cp:keywords/>
  <dc:language>en-US</dc:language>
  <cp:lastModifiedBy>微软用户</cp:lastModifiedBy>
  <cp:lastPrinted>2014-12-04T16:11:00Z</cp:lastPrinted>
  <dcterms:modified xsi:type="dcterms:W3CDTF">2014-12-15T01:15:00Z</dcterms:modified>
  <cp:revision>3</cp:revision>
  <dc:subject/>
  <dc:title>莆市教院 [2008] 研44号</dc:title>
</cp:coreProperties>
</file>