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/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公布“做温暖人心的语文教育”征文比赛</w:t>
      </w:r>
    </w:p>
    <w:p>
      <w:pPr>
        <w:pStyle w:val="Normal"/>
        <w:shd w:fill="FFFFFF" w:val="clear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评审结果的通知</w:t>
      </w:r>
    </w:p>
    <w:p>
      <w:pPr>
        <w:pStyle w:val="Normal"/>
        <w:shd w:fill="FFFFFF" w:val="clear"/>
        <w:spacing w:lineRule="exact" w:line="50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各有关县区教师进修学校、市直有关学校：</w:t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cs="仿宋_GB2312"/>
          <w:color w:val="000000"/>
          <w:sz w:val="32"/>
          <w:szCs w:val="32"/>
        </w:rPr>
        <w:t xml:space="preserve">    </w:t>
      </w:r>
      <w:r>
        <w:rPr>
          <w:rFonts w:cs="Arial"/>
          <w:color w:val="000000"/>
          <w:sz w:val="32"/>
          <w:szCs w:val="32"/>
        </w:rPr>
        <w:t>根据《关于“做温暖人心的语文教育”征文比赛的通知》</w:t>
      </w:r>
    </w:p>
    <w:p>
      <w:pPr>
        <w:pStyle w:val="Normal"/>
        <w:shd w:fill="FFFFFF" w:val="clear"/>
        <w:spacing w:lineRule="exact" w:line="480"/>
        <w:rPr/>
      </w:pPr>
      <w:r>
        <w:rPr>
          <w:rFonts w:cs="Arial"/>
          <w:color w:val="000000"/>
          <w:sz w:val="32"/>
          <w:szCs w:val="32"/>
        </w:rPr>
        <w:t>（莆市教院</w:t>
      </w:r>
      <w:r>
        <w:rPr>
          <w:rFonts w:cs="Arial"/>
          <w:color w:val="000000"/>
          <w:sz w:val="32"/>
          <w:szCs w:val="32"/>
        </w:rPr>
        <w:t>[2014]</w:t>
      </w:r>
      <w:r>
        <w:rPr>
          <w:rFonts w:cs="Arial"/>
          <w:color w:val="000000"/>
          <w:sz w:val="32"/>
          <w:szCs w:val="32"/>
        </w:rPr>
        <w:t>训</w:t>
      </w:r>
      <w:r>
        <w:rPr>
          <w:rFonts w:cs="Arial"/>
          <w:color w:val="000000"/>
          <w:sz w:val="32"/>
          <w:szCs w:val="32"/>
        </w:rPr>
        <w:t>4</w:t>
      </w:r>
      <w:r>
        <w:rPr>
          <w:rFonts w:cs="Arial"/>
          <w:color w:val="000000"/>
          <w:sz w:val="32"/>
          <w:szCs w:val="32"/>
        </w:rPr>
        <w:t>号）文件精神，我院开展了</w:t>
      </w:r>
      <w:r>
        <w:rPr>
          <w:color w:val="000000"/>
          <w:sz w:val="32"/>
          <w:szCs w:val="32"/>
        </w:rPr>
        <w:t>“做温暖人心的语文教育”征文活动。专家评审组对收到的</w:t>
      </w:r>
      <w:r>
        <w:rPr>
          <w:color w:val="000000"/>
          <w:sz w:val="32"/>
          <w:szCs w:val="32"/>
        </w:rPr>
        <w:t>192</w:t>
      </w:r>
      <w:r>
        <w:rPr>
          <w:color w:val="000000"/>
          <w:sz w:val="32"/>
          <w:szCs w:val="32"/>
        </w:rPr>
        <w:t>篇征文进行了认真的评审，共计评出获奖作品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篇，其中一等奖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篇（中学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篇，小学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篇），二等奖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>篇（中学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篇，小学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篇），三等奖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篇（中学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篇，小学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篇）。具体人员名单见附件。</w:t>
      </w:r>
    </w:p>
    <w:p>
      <w:pPr>
        <w:pStyle w:val="Normal"/>
        <w:shd w:fill="FFFFFF" w:val="clear"/>
        <w:spacing w:lineRule="exact" w:line="480"/>
        <w:ind w:left="1998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1.“</w:t>
      </w:r>
      <w:r>
        <w:rPr>
          <w:color w:val="000000"/>
          <w:sz w:val="32"/>
          <w:szCs w:val="32"/>
        </w:rPr>
        <w:t>做温暖人心的语文教育”征文比赛中学组获奖名单</w:t>
      </w:r>
    </w:p>
    <w:p>
      <w:pPr>
        <w:pStyle w:val="Normal"/>
        <w:shd w:fill="FFFFFF" w:val="clear"/>
        <w:spacing w:lineRule="exact" w:line="480"/>
        <w:ind w:left="1998" w:hanging="144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做温暖人心的语文教育”征文比赛小学组获奖名单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　　　　　　　　　　　　       </w:t>
      </w:r>
    </w:p>
    <w:p>
      <w:pPr>
        <w:pStyle w:val="Normal"/>
        <w:shd w:fill="FFFFFF" w:val="clear"/>
        <w:spacing w:lineRule="exact" w:line="480"/>
        <w:rPr/>
      </w:pPr>
      <w:r>
        <w:rPr>
          <w:rStyle w:val="Appleconvertedspace"/>
          <w:rFonts w:cs="仿宋_GB2312"/>
          <w:color w:val="000000"/>
          <w:sz w:val="32"/>
          <w:szCs w:val="32"/>
        </w:rPr>
        <w:t xml:space="preserve">                              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hd w:fill="FFFFFF" w:val="clear"/>
        <w:spacing w:lineRule="exact" w:line="48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　　　　　　　　　                 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仿宋_GB2312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做温暖人心的语文教育”征文比赛中学组获奖名单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9"/>
        <w:gridCol w:w="2053"/>
        <w:gridCol w:w="5045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       目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奇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五中学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面朝理想》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劲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游第一中学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时光流驶，馨香永驻》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柯丽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五中学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《耕“高效读写”辛勤之作 开语文高考喜人之花》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世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外国语学校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怎一个叹字了得》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素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擢英中学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幸福像花儿一样》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丽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荔城区中山中学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不忘初衷 积攒温暖》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剑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擢英中学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偷我电线的“朋友”》</w:t>
            </w:r>
          </w:p>
        </w:tc>
      </w:tr>
    </w:tbl>
    <w:p>
      <w:pPr>
        <w:pStyle w:val="Normal"/>
        <w:jc w:val="center"/>
        <w:rPr/>
      </w:pPr>
      <w:r>
        <w:rPr/>
        <w:t>二等奖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18"/>
        <w:gridCol w:w="1953"/>
        <w:gridCol w:w="5003"/>
      </w:tblGrid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       目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丽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一中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我愿是一棵树，我愿是一朵云》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丽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五中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当有温度的老师  做温暖人心的教育》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丽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一中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“作文学评”助你写出真文章》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淑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三中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花生“碰撞”出的真谛》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碧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屿区石码中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一起走过的日子》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素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厢区文献中学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邂逅》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小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厢区南门学校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李胜利老师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，我的老师》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建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厢区埔柳学校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作文即做人》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8"/>
        <w:gridCol w:w="1981"/>
        <w:gridCol w:w="5027"/>
      </w:tblGrid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       目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吴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五中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载着作文教学向着绚丽的春天漫溯》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俞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五中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让多维思维训练走进作文课堂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6"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奕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一中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树叶传情》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碧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一中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高效读写之效，直达人心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少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五中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生活着，思考着》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婵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第三中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7" w:firstLine="1320"/>
              <w:rPr>
                <w:b/>
                <w:b/>
                <w:sz w:val="24"/>
              </w:rPr>
            </w:pPr>
            <w:r>
              <w:rPr>
                <w:sz w:val="24"/>
              </w:rPr>
              <w:t>《改变从此刻开始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培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厢区南门学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7" w:firstLine="1200"/>
              <w:rPr>
                <w:b/>
                <w:b/>
                <w:sz w:val="24"/>
              </w:rPr>
            </w:pPr>
            <w:r>
              <w:rPr>
                <w:sz w:val="24"/>
              </w:rPr>
              <w:t>《你的孤独虽败犹荣》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志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游县园头学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7" w:firstLine="840"/>
              <w:rPr>
                <w:b/>
                <w:b/>
                <w:sz w:val="24"/>
              </w:rPr>
            </w:pPr>
            <w:r>
              <w:rPr>
                <w:sz w:val="24"/>
              </w:rPr>
              <w:t>《收获着，快乐着，思考着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哲理中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7" w:firstLine="1200"/>
              <w:rPr>
                <w:b/>
                <w:b/>
                <w:sz w:val="24"/>
              </w:rPr>
            </w:pPr>
            <w:r>
              <w:rPr>
                <w:sz w:val="24"/>
              </w:rPr>
              <w:t>《听！是谁在唱歌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文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厢区南门学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《中学文学写作教学缺失的隐性逻辑探究分析》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志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屿区秀山中学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7" w:firstLine="960"/>
              <w:rPr>
                <w:b/>
                <w:b/>
                <w:sz w:val="24"/>
              </w:rPr>
            </w:pPr>
            <w:r>
              <w:rPr>
                <w:sz w:val="24"/>
              </w:rPr>
              <w:t>《真诚的爱心，良好的效应》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仿宋_GB2312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做温暖人心的语文教育”征文比赛小学组获奖名单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9"/>
        <w:gridCol w:w="2404"/>
        <w:gridCol w:w="4350"/>
      </w:tblGrid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       目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淑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荔城区麟峰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感怀金秋 感恩田玉》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惠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荔城区麟峰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</w:rPr>
              <w:t>《借鉴</w:t>
            </w:r>
            <w:r>
              <w:rPr>
                <w:rFonts w:cs="仿宋_GB2312"/>
                <w:sz w:val="24"/>
              </w:rPr>
              <w:t>·</w:t>
            </w:r>
            <w:r>
              <w:rPr>
                <w:rFonts w:cs="仿宋_GB2312"/>
                <w:sz w:val="24"/>
              </w:rPr>
              <w:t>创新</w:t>
            </w:r>
            <w:r>
              <w:rPr>
                <w:rFonts w:cs="仿宋_GB2312"/>
                <w:sz w:val="24"/>
              </w:rPr>
              <w:t>·</w:t>
            </w:r>
            <w:r>
              <w:rPr>
                <w:rFonts w:cs="仿宋_GB2312"/>
                <w:sz w:val="24"/>
              </w:rPr>
              <w:t>收获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仿宋_GB2312"/>
                <w:sz w:val="24"/>
              </w:rPr>
              <w:t>坚守 》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荔城区教师进修学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神奇的包黑豆》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佘子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秀屿区南日中心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一万次的拥抱》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步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仙游师范附属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所有的感知都是诗》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雪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仙游县实验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你慢下来，学生就快起来》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秋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城厢区逸夫实验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点亮孩子的习作之灯 》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清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秀屿区东峤中心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《第三只眼睛看语文教师专业化发展培训》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雪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北岸忠门中心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如此而已，岂有他哉》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丽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城厢区南门学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仿宋_GB2312"/>
                <w:sz w:val="24"/>
              </w:rPr>
              <w:t>《写作文我也不怕》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心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涵江区实验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他们，带着我走上讲台》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令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荔城区麟峰小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从混沌到明朗的摸索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tbl>
      <w:tblPr>
        <w:tblW w:w="86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0"/>
        <w:gridCol w:w="2582"/>
        <w:gridCol w:w="4161"/>
      </w:tblGrid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淑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厢区逸夫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你是我的一本书》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元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高山仰止，虽不能至，心向往之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秀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厢区第二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听听，那些温暖的声音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秀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秀屿区笏石中心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“风吹柳花满店香”》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秀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荔城区北高中心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教遍天下“他”为侣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俊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秀屿区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不积跬步，无以至千里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秀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游县大济中心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始于偶然  止于永久》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  军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秀屿区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高效读写陪伴儿子成长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秀屿区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神奇的高效读写之旅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亦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荔城区麟峰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今天，蜜蜂帮我上了一节课》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连丽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荔城区麟峰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名师引领，开辟新路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淑芬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市第二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和您一起笑看花开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文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市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又是一年毕业时……》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莉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厢区南门学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感悟，感动》</w:t>
            </w:r>
          </w:p>
        </w:tc>
      </w:tr>
      <w:tr>
        <w:trPr>
          <w:trHeight w:val="4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德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湄洲下山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也谈“两语”培训为什么会这样火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三等奖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4"/>
        <w:gridCol w:w="2887"/>
        <w:gridCol w:w="3789"/>
      </w:tblGrid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金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仙游县鲤南中心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用我真情，爱上语文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cs="宋体;SimSun"/>
                <w:sz w:val="24"/>
              </w:rPr>
              <w:t>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丽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仙游县实验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各美其美，美美与共》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金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仙游师范附属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《老师，告诉你一个秘密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一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城厢区第二实验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最美的评价——赞美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志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荔城区麟峰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专家本色》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丽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仙游县大济中心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因为有了你》</w:t>
            </w:r>
          </w:p>
        </w:tc>
      </w:tr>
      <w:tr>
        <w:trPr>
          <w:trHeight w:val="10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向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仙游县枫亭中心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果香飘溢的课堂——不一样的关注，共同的期待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清枢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仙游县凤山学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涤荡心灵 启迪智慧》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魏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湄洲第一中心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秋天播的种，春天开的花 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丽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仙游县榜头中心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梦想</w:t>
            </w:r>
            <w:r>
              <w:rPr>
                <w:rFonts w:cs="仿宋_GB2312"/>
                <w:color w:val="000000"/>
                <w:sz w:val="24"/>
              </w:rPr>
              <w:t>·</w:t>
            </w:r>
            <w:r>
              <w:rPr>
                <w:rFonts w:cs="仿宋_GB2312"/>
                <w:color w:val="000000"/>
                <w:sz w:val="24"/>
              </w:rPr>
              <w:t>珍惜</w:t>
            </w:r>
            <w:r>
              <w:rPr>
                <w:rFonts w:cs="仿宋_GB2312"/>
                <w:color w:val="000000"/>
                <w:sz w:val="24"/>
              </w:rPr>
              <w:t>·</w:t>
            </w:r>
            <w:r>
              <w:rPr>
                <w:rFonts w:cs="仿宋_GB2312"/>
                <w:color w:val="000000"/>
                <w:sz w:val="24"/>
              </w:rPr>
              <w:t>使命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吕岚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仙游师范附属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悦读》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仙游县赖店中心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温暖人心的培训 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  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城厢华亭第二中心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让学生成为心灵丰盈的人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潘水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荔城区第三实验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一路走来一路思》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秀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荔城区新度中心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迟来的告白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海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秀屿区实验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跟帖评改》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黎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仙游师范附属小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《静静地，等你来做我春风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20"/>
        <w:ind w:firstLine="57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4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8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6:00Z</dcterms:created>
  <dc:creator>YE</dc:creator>
  <dc:description/>
  <cp:keywords/>
  <dc:language>en-US</dc:language>
  <cp:lastModifiedBy>微软用户</cp:lastModifiedBy>
  <cp:lastPrinted>2015-01-04T15:00:00Z</cp:lastPrinted>
  <dcterms:modified xsi:type="dcterms:W3CDTF">2015-01-06T07:42:00Z</dcterms:modified>
  <cp:revision>6</cp:revision>
  <dc:subject/>
  <dc:title>莆市教院 [2008] 研44号</dc:title>
</cp:coreProperties>
</file>