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初中化学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校际中心组教研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>为了进一步加深对《义务教育化学课程标准（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版）》的认识，探讨初中化学同课异构课堂教学模式，研讨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中考化学科命题改革趋势，经研究，决定举行莆田市初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与地点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（星期二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前到达莆田擢英中学，会期一天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教学观摩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题：初三化学第十二单元课题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《化学元素与人体健康》（授课教师：莆田擢英中学何金火、莆田文献中学蔡慧钦）。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研讨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中考化学科命题改革趋势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化学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市初中化学校际中心组全体成员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差旅费回原单位报销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5:00Z</dcterms:created>
  <dc:creator>YE</dc:creator>
  <dc:description/>
  <cp:keywords/>
  <dc:language>en-US</dc:language>
  <cp:lastModifiedBy>微软用户</cp:lastModifiedBy>
  <cp:lastPrinted>2015-01-09T14:50:00Z</cp:lastPrinted>
  <dcterms:modified xsi:type="dcterms:W3CDTF">2015-03-17T02:04:00Z</dcterms:modified>
  <cp:revision>3</cp:revision>
  <dc:subject/>
  <dc:title>莆市教院 [2008] 研44号</dc:title>
</cp:coreProperties>
</file>