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举办莆田市小学语文阅读教学观摩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暨优质课评选活动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县区（管委会）教师进修学校（事务局），市直小学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为了</w:t>
      </w:r>
      <w:r>
        <w:rPr>
          <w:rFonts w:ascii="ˎ̥;Times New Roman" w:hAnsi="ˎ̥;Times New Roman" w:cs="ˎ̥;Times New Roman"/>
          <w:sz w:val="32"/>
          <w:szCs w:val="32"/>
        </w:rPr>
        <w:t>深化</w:t>
      </w:r>
      <w:r>
        <w:rPr>
          <w:rFonts w:ascii="ˎ̥;Times New Roman" w:hAnsi="ˎ̥;Times New Roman" w:cs="ˎ̥;Times New Roman"/>
          <w:sz w:val="32"/>
          <w:szCs w:val="32"/>
        </w:rPr>
        <w:t>小学语文</w:t>
      </w:r>
      <w:r>
        <w:rPr>
          <w:rFonts w:ascii="ˎ̥;Times New Roman" w:hAnsi="ˎ̥;Times New Roman" w:cs="ˎ̥;Times New Roman"/>
          <w:sz w:val="32"/>
          <w:szCs w:val="32"/>
        </w:rPr>
        <w:t>课堂教学改革</w:t>
      </w:r>
      <w:r>
        <w:rPr>
          <w:rFonts w:ascii="ˎ̥;Times New Roman" w:hAnsi="ˎ̥;Times New Roman" w:cs="ˎ̥;Times New Roman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全面提高我市小学语文课堂教学质量和教师专业成长水平，经研究，决定举办莆田市小学语文阅读教学观摩暨优质课评选活动，具体事项通知如下：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活动对象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小学语文教研员和部分优秀教师代表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活动时间和地点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7-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：仙游县鲤南中心小学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活动要求：</w:t>
      </w:r>
    </w:p>
    <w:p>
      <w:pPr>
        <w:pStyle w:val="Normal"/>
        <w:spacing w:lineRule="exact" w:line="520"/>
        <w:ind w:left="1"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各县区（管委会）教师进修学校（事务局）、市直小学应在开展相应活动的基础上，从中选拔并推荐一节优质课参加本次评选活动，并于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前将选送的课题、授课教师及指导教师（仅限两名）用电子邮件发送至邮箱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Yy1224@126.com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，逾期视为自动弃权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评选办法：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由本院组织人员，根据参选教师的预案设计和课堂教学情况，评出一二等奖若干名并颁发相应证书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、其他事项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与会人员差旅费回原单位报销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其他有关事项待另行通知。</w:t>
      </w:r>
    </w:p>
    <w:p>
      <w:pPr>
        <w:pStyle w:val="Normal"/>
        <w:spacing w:lineRule="exact" w:line="520"/>
        <w:ind w:firstLine="1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6560" w:hanging="6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left="6526" w:hanging="1120"/>
        <w:rPr>
          <w:color w:val="000000"/>
          <w:spacing w:val="-42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31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32773;&#24212;&#22635;&#20889;&#22909;&#38468;&#20214;&#34920;&#26684;&#20110;2014&#24180;4&#26376;18&#26085;&#21069;&#21457;&#36865;Yy1224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9:00Z</dcterms:created>
  <dc:creator>YE</dc:creator>
  <dc:description/>
  <cp:keywords/>
  <dc:language>en-US</dc:language>
  <cp:lastModifiedBy>微软用户</cp:lastModifiedBy>
  <cp:lastPrinted>2015-03-26T15:36:00Z</cp:lastPrinted>
  <dcterms:modified xsi:type="dcterms:W3CDTF">2015-04-02T04:29:00Z</dcterms:modified>
  <cp:revision>3</cp:revision>
  <dc:subject/>
  <dc:title>莆市教院 [2008] 研44号</dc:title>
</cp:coreProperties>
</file>