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初中学段数学、政治、地理送教下乡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有关中学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充分发挥我市优质教育资源的示范辐射作用，传播新的教育教学理念，指导农村初中教育教学改革，提高我市农村教育水平，促进城乡教育均衡发展，经研究，决定开展“送教下乡”活动。现将有关事项通知如下：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日（星期五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前到达秀屿区平海中学，会期一天。</w:t>
      </w:r>
    </w:p>
    <w:p>
      <w:pPr>
        <w:pStyle w:val="Normal"/>
        <w:spacing w:lineRule="exact" w:line="520"/>
        <w:ind w:firstLine="643"/>
        <w:rPr/>
      </w:pPr>
      <w:r>
        <w:rPr/>
        <w:t>二、活动内容：</w:t>
      </w:r>
    </w:p>
    <w:tbl>
      <w:tblPr>
        <w:tblW w:w="77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86"/>
        <w:gridCol w:w="1958"/>
        <w:gridCol w:w="9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7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   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课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7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八年级新课《反比例函数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海中学陈建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蔡德清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擢英中学翁飞扬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7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八年级新课《拥有财产的权利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海中学陈海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袁红玉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山中学刘伟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7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八年级复习课《中国的疆域与人口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海中学高清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炳莲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2" w:hanging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山中学蔡涵瑛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2" w:hanging="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参加对象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秀屿区平海中学相应学科部分老师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莆田市相应学科中心组部分成员。</w:t>
      </w:r>
    </w:p>
    <w:p>
      <w:pPr>
        <w:pStyle w:val="Normal"/>
        <w:spacing w:lineRule="exact" w:line="520"/>
        <w:ind w:firstLine="643"/>
        <w:rPr/>
      </w:pPr>
      <w:r>
        <w:rPr>
          <w:rFonts w:cs="宋体;SimSun"/>
          <w:b/>
          <w:sz w:val="32"/>
          <w:szCs w:val="32"/>
        </w:rPr>
        <w:t>四、</w:t>
      </w:r>
      <w:r>
        <w:rPr>
          <w:b/>
          <w:sz w:val="32"/>
          <w:szCs w:val="32"/>
        </w:rPr>
        <w:t>其他事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的旅差费回原单位报销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　　　　　　　　　　　　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　 　　　　　　　　　　　</w:t>
      </w:r>
    </w:p>
    <w:p>
      <w:pPr>
        <w:pStyle w:val="Normal"/>
        <w:spacing w:lineRule="exact" w:line="52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/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8:00Z</dcterms:created>
  <dc:creator>YE</dc:creator>
  <dc:description/>
  <cp:keywords/>
  <dc:language>en-US</dc:language>
  <cp:lastModifiedBy>微软用户</cp:lastModifiedBy>
  <cp:lastPrinted>2015-03-26T15:36:00Z</cp:lastPrinted>
  <dcterms:modified xsi:type="dcterms:W3CDTF">2015-04-20T00:40:00Z</dcterms:modified>
  <cp:revision>3</cp:revision>
  <dc:subject/>
  <dc:title>莆市教院 [2008] 研44号</dc:title>
</cp:coreProperties>
</file>