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开展莆田市综合实践活动校际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心组教研活动的通知</w:t>
      </w:r>
    </w:p>
    <w:p>
      <w:pPr>
        <w:pStyle w:val="Normal"/>
        <w:rPr/>
      </w:pPr>
      <w:r>
        <w:rPr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为了进一步推动我市综合实践活动课程的常态实施，充分发挥综合实践活动名师及中心组成员在课程改革中的示范、引领、指导、辐射作用，发挥综合实践活动课程在素质教育中的地位，促进学校开展综合实践活动，经研究，决定开展莆田市综合实践活动小学校际中心组教研活动。现将有关事项通知如下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星期四）上午</w:t>
      </w:r>
      <w:r>
        <w:rPr>
          <w:sz w:val="32"/>
          <w:szCs w:val="32"/>
        </w:rPr>
        <w:t>8∶00</w:t>
      </w:r>
      <w:r>
        <w:rPr>
          <w:sz w:val="32"/>
          <w:szCs w:val="32"/>
        </w:rPr>
        <w:t>前到达城厢区筱塘小学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录播室报到，会期一天。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学观摩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活动主题一：《筱小枇杷展销会》—展示汇报课；执教教师：城厢区筱塘小学吴继香，指导教师：徐丽英、阮素娥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活动主题二：《小枇杷 大世界》—信息整理中段指导课，执教教师：城厢区筱塘小学陈剑华，指导教师：阮丽斌、陈峻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专题讲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主题一：《依托校本刊物  培养师生信息整合能力》，主讲教师：城厢区筱塘小学陈峻英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主题二：《综合实践活动的实施建议》，主讲教师：莆田市第二实验小学刘爱萍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教学研讨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综合实践活动教研员；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综合实践活动校际中心组全体成员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李东宝、陈金海名师工作室全体成员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综合实践活动教学技能大赛集训教师；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部分学校综合实践活动教师。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旅差费回原单位报销。</w:t>
      </w:r>
    </w:p>
    <w:p>
      <w:pPr>
        <w:pStyle w:val="Normal"/>
        <w:ind w:firstLine="435"/>
        <w:jc w:val="right"/>
        <w:rPr/>
      </w:pPr>
      <w:r>
        <w:rPr>
          <w:rFonts w:cs="仿宋_GB2312;微软雅黑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3675"/>
        <w:rPr>
          <w:sz w:val="21"/>
          <w:szCs w:val="21"/>
        </w:rPr>
      </w:pPr>
      <w:r>
        <w:rPr>
          <w:rFonts w:cs="仿宋_GB2312;微软雅黑"/>
          <w:sz w:val="21"/>
          <w:szCs w:val="21"/>
        </w:rPr>
        <w:t xml:space="preserve"> 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  <w:r>
        <w:rPr>
          <w:color w:val="000000"/>
          <w:spacing w:val="-42"/>
          <w:sz w:val="32"/>
          <w:szCs w:val="30"/>
        </w:rPr>
        <w:t>--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5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6</w:t>
      </w:r>
      <w:r>
        <w:rPr>
          <w:color w:val="000000"/>
          <w:sz w:val="32"/>
          <w:szCs w:val="30"/>
        </w:rPr>
        <w:t>日印发</w:t>
      </w:r>
    </w:p>
    <w:p>
      <w:pPr>
        <w:pStyle w:val="Normal"/>
        <w:spacing w:lineRule="exact" w:line="200"/>
        <w:rPr/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Lg2">
    <w:name w:val="lg2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5:00Z</dcterms:created>
  <dc:creator>YE</dc:creator>
  <dc:description/>
  <cp:keywords/>
  <dc:language>en-US</dc:language>
  <cp:lastModifiedBy>Administrator</cp:lastModifiedBy>
  <cp:lastPrinted>2015-05-07T09:42:00Z</cp:lastPrinted>
  <dcterms:modified xsi:type="dcterms:W3CDTF">2015-05-11T01:39:00Z</dcterms:modified>
  <cp:revision>25</cp:revision>
  <dc:subject/>
  <dc:title>莆市教院 [2008] 研44号</dc:title>
</cp:coreProperties>
</file>