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第三届小学语文教师现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下水文”写作比赛结果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小学：</w:t>
      </w:r>
    </w:p>
    <w:p>
      <w:pPr>
        <w:pStyle w:val="Normal"/>
        <w:spacing w:lineRule="exact" w:line="520"/>
        <w:rPr/>
      </w:pPr>
      <w:r>
        <w:rPr>
          <w:rFonts w:cs="仿宋_GB2312;微软雅黑"/>
          <w:sz w:val="32"/>
          <w:szCs w:val="32"/>
        </w:rPr>
        <w:t xml:space="preserve">    </w:t>
      </w:r>
      <w:r>
        <w:rPr>
          <w:sz w:val="32"/>
          <w:szCs w:val="32"/>
        </w:rPr>
        <w:t>根据莆市教院</w: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sz w:val="32"/>
          <w:szCs w:val="32"/>
        </w:rPr>
        <w:t>研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《关于举办莆田市第三届小学语文教师现场“下水文”写作比赛的通知》精神，各县区教师进修学校和市直各小学积极开展了相应的活动，从中遴选出优秀教师参加现场写作比赛。在此基础上，我院组织有关人员进行了认真评选，施赵婧等</w:t>
      </w:r>
      <w:r>
        <w:rPr>
          <w:sz w:val="32"/>
          <w:szCs w:val="32"/>
        </w:rPr>
        <w:t>59</w:t>
      </w:r>
      <w:r>
        <w:rPr>
          <w:sz w:val="32"/>
          <w:szCs w:val="32"/>
        </w:rPr>
        <w:t>名老师获得一、二等奖，现将评选结果予以公布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第三届小学语文教师现场“下水文”写作</w:t>
      </w:r>
    </w:p>
    <w:p>
      <w:pPr>
        <w:pStyle w:val="Normal"/>
        <w:spacing w:lineRule="exact" w:line="520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比赛获奖名单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莆田市第三届小学语文教师现场“下水文”写作比赛获奖名单</w:t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赵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晶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师范附属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   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教师进修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丽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龙华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丽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特殊教育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晓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开发区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惠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郊尾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钦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梧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美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第一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叶英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大济古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凤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吓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东海蔡亭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俏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逸夫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红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平海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霞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笏石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素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月塘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教师进修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燕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荔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梅峰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肖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  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黄石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志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三江口哆前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雪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</w:t>
            </w:r>
            <w:r>
              <w:rPr>
                <w:rFonts w:ascii="宋体;SimSun" w:hAnsi="宋体;SimSun" w:cs="宋体;SimSun" w:eastAsia="宋体;SimSun"/>
                <w:sz w:val="24"/>
              </w:rPr>
              <w:t>忠门中心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海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丽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>仙游城西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汝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沟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平海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丽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清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埭头第二赤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继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筱塘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晓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东峤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  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麟峰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碧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梅峰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月塘岱前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肖丽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麟峰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丽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新溪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翁益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华亭第一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惠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  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素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梅峰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梅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鲤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严颖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盖尾湖坂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师范附属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萍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石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官世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巧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三江口洋忠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丽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赖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杞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白塘镇前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艳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新县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章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涵江区国欢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瑜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鲤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金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北岸</w:t>
            </w:r>
            <w:r>
              <w:rPr>
                <w:rFonts w:ascii="宋体;SimSun" w:hAnsi="宋体;SimSun" w:cs="宋体;SimSun" w:eastAsia="宋体;SimSun"/>
                <w:sz w:val="24"/>
              </w:rPr>
              <w:t>山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北岸</w:t>
            </w:r>
            <w:r>
              <w:rPr>
                <w:rFonts w:ascii="宋体;SimSun" w:hAnsi="宋体;SimSun" w:cs="宋体;SimSun" w:eastAsia="宋体;SimSun"/>
                <w:sz w:val="24"/>
              </w:rPr>
              <w:t>山亭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梅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北岸</w:t>
            </w:r>
            <w:r>
              <w:rPr>
                <w:rFonts w:ascii="宋体;SimSun" w:hAnsi="宋体;SimSun" w:cs="宋体;SimSun" w:eastAsia="宋体;SimSun"/>
                <w:sz w:val="24"/>
              </w:rPr>
              <w:t>东埔塔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立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北岸</w:t>
            </w:r>
            <w:r>
              <w:rPr>
                <w:rFonts w:ascii="宋体;SimSun" w:hAnsi="宋体;SimSun" w:cs="宋体;SimSun" w:eastAsia="宋体;SimSun"/>
                <w:sz w:val="24"/>
              </w:rPr>
              <w:t>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秋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湄洲第一中心高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秀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湄洲第一中心高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灵川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  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灵川桂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7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5-25T02:35:00Z</dcterms:modified>
  <cp:revision>3</cp:revision>
  <dc:subject/>
  <dc:title>莆市教院 [2008] 研44号</dc:title>
</cp:coreProperties>
</file>