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8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莆田市中学音乐校际中心组教研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）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深化课程改革，加强我市音乐教育教学研究和各中学校际合作，发挥骨干教师的辐射引领作用，促进广大音乐教师专业成长，全面提高教学质量，经研究，决定举行市中学音乐校际中心组教研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四）上午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前到达莆田第一中学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市中学音乐校际中心组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工作总结，制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工作计划 ；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高中音乐舞蹈模块教学研讨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专题讲座《关于舞蹈教学中几点问题的思考与对策》  莆田市青少年宫  郭丽花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教学观摩《维吾尔族民间舞蹈》  莆田一中  陈莉；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教学观摩《汉族民间舞蹈》  莆田六中  洪媛媛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评课、研讨交流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办）音乐教研员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/>
        <w:t>.</w:t>
      </w:r>
      <w:r>
        <w:rPr/>
        <w:t>市中学音乐校际中心组成员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0"/>
        <w:gridCol w:w="1244"/>
        <w:gridCol w:w="1642"/>
        <w:gridCol w:w="1284"/>
        <w:gridCol w:w="160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二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智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四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五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莉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六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碧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游一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昌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石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爱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瑞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中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林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涵江进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屿进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喜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厢进修</w:t>
            </w:r>
          </w:p>
        </w:tc>
      </w:tr>
    </w:tbl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64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7:00Z</dcterms:created>
  <dc:creator>YE</dc:creator>
  <dc:description/>
  <cp:keywords/>
  <dc:language>en-US</dc:language>
  <cp:lastModifiedBy>Administrator</cp:lastModifiedBy>
  <cp:lastPrinted>2015-11-11T15:18:00Z</cp:lastPrinted>
  <dcterms:modified xsi:type="dcterms:W3CDTF">2015-11-17T12:55:00Z</dcterms:modified>
  <cp:revision>3</cp:revision>
  <dc:subject/>
  <dc:title>莆市教院 [2008] 研44号</dc:title>
</cp:coreProperties>
</file>