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行莆田市小学音乐校际中心组教研活动的通知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深化课程改革，加强我市音乐教育教学研究和各小学校际合作，发挥骨干教师的辐射引领作用，促进广大音乐教师专业成长，全面提高教学质量，经研究，决定举行市小学音乐校际中心组教研活动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有关事项具体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活动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前到达莆田第二实验小学，会期一天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市小学音乐校际中心组年度工作总结、制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工作计划；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莆田市小学音乐教学研讨、观摩活动；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15"/>
        <w:gridCol w:w="268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内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慕容（市二小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午第二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《我的家乡日喀则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郑丹梅（荔城区麟峰木兰分校）</w:t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林剑平（城厢区沟头小学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上午第三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《知更鸟的歌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柏娟（城厢进校）</w:t>
            </w:r>
          </w:p>
        </w:tc>
      </w:tr>
    </w:tbl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局）音乐教研员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</w:t>
      </w:r>
      <w:r>
        <w:rPr/>
        <w:t>.</w:t>
      </w:r>
      <w:r>
        <w:rPr/>
        <w:t>市小学音乐校际中心组成员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80"/>
        <w:gridCol w:w="1244"/>
        <w:gridCol w:w="1642"/>
        <w:gridCol w:w="1284"/>
        <w:gridCol w:w="160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柏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城厢进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温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南门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志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麟峰小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傅颖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仙游进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青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仙游城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林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涵江二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志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涵江实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慕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莆田二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许淑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秀屿实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秀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仙师附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丽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梅峰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筱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笏石中心</w:t>
            </w:r>
          </w:p>
        </w:tc>
      </w:tr>
    </w:tbl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差旅费回原单位报销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7:00Z</dcterms:created>
  <dc:creator>YE</dc:creator>
  <dc:description/>
  <cp:keywords/>
  <dc:language>en-US</dc:language>
  <cp:lastModifiedBy>Administrator</cp:lastModifiedBy>
  <cp:lastPrinted>2015-11-16T11:04:00Z</cp:lastPrinted>
  <dcterms:modified xsi:type="dcterms:W3CDTF">2015-11-24T08:52:00Z</dcterms:modified>
  <cp:revision>3</cp:revision>
  <dc:subject/>
  <dc:title>莆市教院 [2008] 研44号</dc:title>
</cp:coreProperties>
</file>