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5780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>[2016]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03530</wp:posOffset>
                </wp:positionV>
                <wp:extent cx="54673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3.9pt" to="430.75pt,2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开展莆田市小学综合实践活动校际中心组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研暨送教下乡活动的通知</w:t>
      </w:r>
    </w:p>
    <w:p>
      <w:pPr>
        <w:pStyle w:val="Normal"/>
        <w:rPr/>
      </w:pPr>
      <w:r>
        <w:rPr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为了进一步推动我市小学综合实践活动课程的常态实施，充分发挥综合实践活动名师及中心组成员在课程改革中的示范、引领、指导、辐射作用，发挥综合实践活动课程在核心素养教育中的地位，促进农村学校开展综合实践活动，经研究，决定开展莆田市小学综合实践活动校际中心组教研暨送教下乡活动。现将有关事项通知如下：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、地点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（星期二）上午</w:t>
      </w:r>
      <w:r>
        <w:rPr>
          <w:sz w:val="32"/>
          <w:szCs w:val="32"/>
        </w:rPr>
        <w:t>8∶00</w:t>
      </w:r>
      <w:r>
        <w:rPr>
          <w:sz w:val="32"/>
          <w:szCs w:val="32"/>
        </w:rPr>
        <w:t>前到达北岸实验小学报到，会期一天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教学观摩：主题《中国省份知多少》（授课教师：北岸实验小学卢秀珍，指导老师：莆田市教师进修学院徐丽英）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教学观摩：主题《巧拼人体字母》（授课教师：荔城区梅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峰小学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林俊杰</w:t>
      </w:r>
      <w:r>
        <w:rPr>
          <w:sz w:val="32"/>
          <w:szCs w:val="32"/>
        </w:rPr>
        <w:t>，指导老师：李东宝）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专题讲座：主题《综合实践活动研究性学习的误区与矫正》，（主讲教师：城厢区教师进修学校黄喜洋）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《综合实践活动课程实施》专题研讨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综合实践活动教研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莆田市综合实践活动校际中心组全体成员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李东宝、陈金海名师工作室全体成员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北岸经济开发区和湄洲岛管委会每所小学综合实践活动教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部分学校综合实践活动教师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旅差费回原单位报销。</w:t>
      </w:r>
    </w:p>
    <w:p>
      <w:pPr>
        <w:pStyle w:val="Normal"/>
        <w:ind w:firstLine="435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  <w:r>
        <w:rPr>
          <w:color w:val="000000"/>
          <w:spacing w:val="-42"/>
          <w:sz w:val="32"/>
          <w:szCs w:val="30"/>
        </w:rPr>
        <w:t>--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6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 xml:space="preserve">日印发  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5:00Z</dcterms:created>
  <dc:creator>YE</dc:creator>
  <dc:description/>
  <cp:keywords/>
  <dc:language>en-US</dc:language>
  <cp:lastModifiedBy>Administrator</cp:lastModifiedBy>
  <cp:lastPrinted>2015-10-09T16:14:00Z</cp:lastPrinted>
  <dcterms:modified xsi:type="dcterms:W3CDTF">2016-05-09T07:29:00Z</dcterms:modified>
  <cp:revision>19</cp:revision>
  <dc:subject/>
  <dc:title>莆市教院 [2008] 研44号</dc:title>
</cp:coreProperties>
</file>