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市教院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[2016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42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/>
          <w:color w:val="000000"/>
          <w:sz w:val="21"/>
          <w:szCs w:val="30"/>
        </w:rPr>
      </w:pPr>
      <w:r>
        <w:rPr>
          <w:rFonts w:ascii="Times New Roman" w:hAnsi="Times New Roman"/>
          <w:color w:val="000000"/>
          <w:sz w:val="21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1"/>
          <w:szCs w:val="30"/>
        </w:rPr>
      </w:pPr>
      <w:r>
        <w:rPr>
          <w:color w:val="000000"/>
          <w:sz w:val="21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办市《品德与生活（社会）》教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讨活动的通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小学：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为了进一步推进我市《品德与生活（社会）》教学改革，提高教育教学质量，促进教师专业成长，经研究，决定举行市《品德与生活（社会）》教学研讨活动。请贵校</w:t>
      </w:r>
      <w:r>
        <w:rPr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 xml:space="preserve">老师参加。具体事项通知如下： 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时间、地点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:15</w:t>
      </w:r>
      <w:r>
        <w:rPr>
          <w:sz w:val="32"/>
          <w:szCs w:val="32"/>
        </w:rPr>
        <w:t>前到达莆田市教师进修学院，会期一天。</w:t>
      </w:r>
    </w:p>
    <w:p>
      <w:pPr>
        <w:pStyle w:val="Normal"/>
        <w:spacing w:lineRule="exact" w:line="520"/>
        <w:ind w:firstLine="643"/>
        <w:rPr/>
      </w:pPr>
      <w:r>
        <w:rPr/>
        <w:t>二、活动安排：</w:t>
      </w:r>
    </w:p>
    <w:tbl>
      <w:tblPr>
        <w:tblW w:w="8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341"/>
        <w:gridCol w:w="2261"/>
      </w:tblGrid>
      <w:tr>
        <w:trPr>
          <w:trHeight w:val="680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内容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</w:tr>
      <w:tr>
        <w:trPr>
          <w:trHeight w:val="680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品德与社会教学方法应用》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省普教室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本光</w:t>
            </w:r>
          </w:p>
        </w:tc>
      </w:tr>
      <w:tr>
        <w:trPr>
          <w:trHeight w:val="680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质量监测与学业成就测验》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参加对象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各县区教师进修学校、市直学校品德与生活（社会）教研员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莆田市品德与生活（社会）校际中心组成员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 xml:space="preserve">部分学校品德与生活（社会）教师代表。 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他事项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与会教师的伙食自理，差旅费回原单位报销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left="5280" w:hanging="528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right="310" w:hanging="0"/>
        <w:jc w:val="right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5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3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8:00Z</dcterms:created>
  <dc:creator>YE</dc:creator>
  <dc:description/>
  <cp:keywords/>
  <dc:language>en-US</dc:language>
  <cp:lastModifiedBy>Administrator</cp:lastModifiedBy>
  <cp:lastPrinted>2016-04-12T09:16:00Z</cp:lastPrinted>
  <dcterms:modified xsi:type="dcterms:W3CDTF">2016-05-13T01:04:00Z</dcterms:modified>
  <cp:revision>3</cp:revision>
  <dc:subject/>
  <dc:title>莆市教院 [2008] 研44号</dc:title>
</cp:coreProperties>
</file>