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语文教学观摩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优质课评选活动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市直小学：</w:t>
      </w:r>
    </w:p>
    <w:p>
      <w:pPr>
        <w:pStyle w:val="Normal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莆市教院《关于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</w:t>
      </w:r>
      <w:r>
        <w:rPr>
          <w:rFonts w:cs="宋体;SimSun"/>
          <w:kern w:val="0"/>
          <w:sz w:val="32"/>
          <w:szCs w:val="32"/>
        </w:rPr>
        <w:t>语文教学观摩暨优质课评选活动</w:t>
      </w:r>
      <w:r>
        <w:rPr>
          <w:sz w:val="32"/>
          <w:szCs w:val="32"/>
        </w:rPr>
        <w:t>的通知》（</w:t>
      </w:r>
      <w:r>
        <w:rPr>
          <w:sz w:val="32"/>
          <w:szCs w:val="32"/>
        </w:rPr>
        <w:t>[2016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精神，各县区教师进修学校和市直小学积极开展了相应的活动，从中遴选出优质课参加本次活动。在此基础上，我院组织有关人员对各单位选送的优质课进行了认真评选，黄淑琴等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位老师作了现场教学展示，现将活动结果予以公布。</w:t>
      </w:r>
    </w:p>
    <w:p>
      <w:pPr>
        <w:pStyle w:val="Normal"/>
        <w:spacing w:lineRule="exact" w:line="520"/>
        <w:ind w:firstLine="643"/>
        <w:rPr>
          <w:rFonts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</w:t>
      </w:r>
      <w:r>
        <w:rPr>
          <w:rFonts w:cs="宋体;SimSun"/>
          <w:kern w:val="0"/>
          <w:sz w:val="32"/>
          <w:szCs w:val="32"/>
        </w:rPr>
        <w:t>小学语文教学观摩暨优质课评</w:t>
      </w:r>
    </w:p>
    <w:p>
      <w:pPr>
        <w:pStyle w:val="Normal"/>
        <w:spacing w:lineRule="exact" w:line="520"/>
        <w:ind w:firstLine="1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选活动</w:t>
      </w:r>
      <w:r>
        <w:rPr>
          <w:sz w:val="32"/>
          <w:szCs w:val="32"/>
        </w:rPr>
        <w:t>结果名单</w:t>
      </w:r>
    </w:p>
    <w:p>
      <w:pPr>
        <w:pStyle w:val="Normal"/>
        <w:spacing w:lineRule="exact" w:line="520"/>
        <w:ind w:left="159" w:firstLine="49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left="159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159" w:firstLine="49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莆田市小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小学语文教学观摩暨优质课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评选活动</w:t>
      </w:r>
      <w:r>
        <w:rPr>
          <w:rFonts w:ascii="黑体;SimHei" w:hAnsi="黑体;SimHei" w:eastAsia="黑体;SimHei"/>
          <w:sz w:val="32"/>
          <w:szCs w:val="32"/>
        </w:rPr>
        <w:t>结果名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执教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级下册《果园机器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进修学院附属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淑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凤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春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（六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年级下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下人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逸夫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媛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国强  赖翩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教版四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《自然之道》第一课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荔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张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年级下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《触摸春天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淑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天赐  林莺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年级上册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语交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夸夸我的同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麟峰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肖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良  余爱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《两只小狮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实验小学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远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锦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刘雪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下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画家与牧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亭第二中心郊溪</w:t>
            </w:r>
          </w:p>
          <w:p>
            <w:pPr>
              <w:pStyle w:val="Normal"/>
              <w:ind w:left="9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冬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美水 杨雪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（七名）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级语文《夏夜多美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埔中心小学黄春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志霞  陈金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级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七颗钻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城西中心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蔡美娟 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兰娥  陈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教版五年级下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《“凤辣子”初见林黛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师范附属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艳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步峰  陈秀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级下册语文园地六口语交际《我想发明的机器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第二实验小学张惠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朱冰华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睿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年级上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最后一头战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湄洲第二中心北埭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元连  陈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触摸春天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湄洲第一中心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秋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丽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3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5-17T01:35:00Z</dcterms:modified>
  <cp:revision>3</cp:revision>
  <dc:subject/>
  <dc:title>莆市教院 [2008] 研44号</dc:title>
</cp:coreProperties>
</file>