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中小学心理健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际中心组教研活动的通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为切实加强我市中小学心理健康教育师资队伍建设，引导各校更好地开展心理健康教育科研活动，充分发挥校际中心组成员在课程改革中的引领辐射作用，经研究，决定举行全市中小学中心组校际同课异构教研活动。请贵校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与地点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前到达莆田市筱塘小学综合楼六楼多媒体教室，会期一天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联系人：吴老师，联系电话：</w:t>
      </w:r>
      <w:r>
        <w:rPr>
          <w:sz w:val="32"/>
          <w:szCs w:val="32"/>
        </w:rPr>
        <w:t>15860036898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教学观摩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情绪魔法师》  授课教师：蔡艳香（莆田五中）授课对象：五年级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班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情绪》 授课教师：吴昱呈（城厢区筱塘小学）授课对象：五年级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参会人员评课、交流、分享心理辅导心得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心理学教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莆田市中小学心理健康中心组全体成员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部分学校心理健康教师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项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　　　　　　　　　　　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 　　　　　　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　　</w:t>
      </w:r>
    </w:p>
    <w:p>
      <w:pPr>
        <w:pStyle w:val="Normal"/>
        <w:spacing w:lineRule="exact" w:line="520"/>
        <w:ind w:firstLine="4800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</w:t>
      </w: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6</w:t>
      </w:r>
      <w:r>
        <w:rPr>
          <w:sz w:val="32"/>
          <w:szCs w:val="28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6:00Z</dcterms:created>
  <dc:creator>YE</dc:creator>
  <dc:description/>
  <cp:keywords/>
  <dc:language>en-US</dc:language>
  <cp:lastModifiedBy>Administrator</cp:lastModifiedBy>
  <cp:lastPrinted>2016-04-12T09:16:00Z</cp:lastPrinted>
  <dcterms:modified xsi:type="dcterms:W3CDTF">2016-06-13T09:22:00Z</dcterms:modified>
  <cp:revision>3</cp:revision>
  <dc:subject/>
  <dc:title>莆市教院 [2008] 研44号</dc:title>
</cp:coreProperties>
</file>