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品德与生活、品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与社会优质课评选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60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根据《关于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莆田市品德与生活、品德与社会优质课评选观摩活动的通知》（莆市教院</w: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sz w:val="32"/>
          <w:szCs w:val="32"/>
        </w:rPr>
        <w:t>研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）精神，各县区教师进修学校和市直各小学积极开展了相应的活动，共选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教师参加比赛。经过认真评选，评出一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。现将评选结果予以公布（见附件）。</w:t>
      </w:r>
    </w:p>
    <w:p>
      <w:pPr>
        <w:pStyle w:val="Normal"/>
        <w:spacing w:lineRule="exact" w:line="560"/>
        <w:ind w:left="1576" w:hanging="1108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品德与生活、品德与社会优质课评选结果</w:t>
      </w:r>
    </w:p>
    <w:p>
      <w:pPr>
        <w:pStyle w:val="Normal"/>
        <w:widowControl/>
        <w:spacing w:lineRule="exact" w:line="56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仿宋_GB2312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                         </w:t>
      </w:r>
      <w:r>
        <w:rPr>
          <w:rFonts w:cs="宋体;SimSun"/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spacing w:lineRule="exact" w:line="560"/>
        <w:ind w:firstLine="3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莆田市品德与生活、品德与社会优质课评选结果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66"/>
        <w:gridCol w:w="2521"/>
        <w:gridCol w:w="3418"/>
      </w:tblGrid>
      <w:tr>
        <w:trPr>
          <w:trHeight w:val="69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</w:tr>
      <w:tr>
        <w:trPr>
          <w:trHeight w:val="59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等奖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思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第二实验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保护眼睛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教师进修学校  黄志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涵江区第二实验小学  吴叶青         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莉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拱晨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我们来造彩虹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荔城区拱辰中心     祁凡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拱辰中心     黄秀霞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碧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东海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保护眼睛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城厢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教师进修学校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丽红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城厢区东海中心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蔡朝萍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盖尾仙溪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我喜欢的动物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仙游教师进修学校    李鸿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仙游盖尾中心        张永超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素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二实验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我们的好朋友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莆田市第二实验小学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风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莆田市第二实验小学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晓玲</w:t>
            </w:r>
          </w:p>
        </w:tc>
      </w:tr>
      <w:tr>
        <w:trPr>
          <w:trHeight w:val="54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等奖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丽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城西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粮食来得真不容易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城西中心小学    林丽敏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玉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山亭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保护牙齿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北岸山亭中心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吴梅姐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北岸山亭中心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丽香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丽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实验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我们的好朋友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实验小学      陈秀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教师进修学校  林天赐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海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实验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自主选举班委会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莆田市实验小学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皓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莆田市实验小学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荔英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丽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湄洲第一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名胜古迹多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湄洲第一中心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黄春魁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湄洲第一中心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建霞</w:t>
            </w:r>
          </w:p>
        </w:tc>
      </w:tr>
      <w:tr>
        <w:trPr>
          <w:trHeight w:val="85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傅闽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师范附属小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班集体真温暖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师范附属小学    陈洁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师范附属小学    黄星芳</w:t>
            </w:r>
          </w:p>
        </w:tc>
      </w:tr>
    </w:tbl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0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6-13T09:26:00Z</dcterms:modified>
  <cp:revision>3</cp:revision>
  <dc:subject/>
  <dc:title>莆市教院 [2008] 研44号</dc:title>
</cp:coreProperties>
</file>