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莆田市第十二届中学生历史小论文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写作评选结果的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黑体;SimHei" w:hAnsi="黑体;SimHei" w:eastAsia="黑体;SimHei" w:cs="宋体;SimSun"/>
          <w:color w:val="444444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color w:val="444444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cs="宋体;SimSun"/>
          <w:color w:val="444444"/>
          <w:kern w:val="0"/>
          <w:sz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根据《</w:t>
      </w:r>
      <w:r>
        <w:rPr>
          <w:sz w:val="32"/>
          <w:szCs w:val="32"/>
        </w:rPr>
        <w:t>关于举办莆田市第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届中学生历史小论文写作评选活动的通知</w:t>
      </w:r>
      <w:r>
        <w:rPr>
          <w:sz w:val="32"/>
          <w:szCs w:val="32"/>
        </w:rPr>
        <w:t>》（莆市教院【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研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）的精神，莆田市第十二届中学生历史小论文共征集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77</w:t>
      </w:r>
      <w:r>
        <w:rPr>
          <w:sz w:val="32"/>
          <w:szCs w:val="32"/>
        </w:rPr>
        <w:t>篇作品，其中初中组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篇，高中组</w:t>
      </w:r>
      <w:r>
        <w:rPr>
          <w:sz w:val="32"/>
          <w:szCs w:val="32"/>
        </w:rPr>
        <w:t>10</w:t>
      </w:r>
      <w:r>
        <w:rPr>
          <w:sz w:val="32"/>
          <w:szCs w:val="32"/>
        </w:rPr>
        <w:t>2</w:t>
      </w:r>
      <w:r>
        <w:rPr>
          <w:sz w:val="32"/>
          <w:szCs w:val="32"/>
        </w:rPr>
        <w:t>篇。这些作品主题突出，观点新颖，充分展现了我市中学生积极进取的学习态度；小论文的指导教师认真负责，点评恰当。经我院组织有关专家认真评选，共有</w:t>
      </w:r>
      <w:r>
        <w:rPr>
          <w:sz w:val="32"/>
          <w:szCs w:val="32"/>
        </w:rPr>
        <w:t>86</w:t>
      </w:r>
      <w:r>
        <w:rPr>
          <w:sz w:val="32"/>
          <w:szCs w:val="32"/>
        </w:rPr>
        <w:t>篇作品获奖，其中初中组</w:t>
      </w:r>
      <w:r>
        <w:rPr>
          <w:sz w:val="32"/>
          <w:szCs w:val="32"/>
        </w:rPr>
        <w:t>36</w:t>
      </w:r>
      <w:r>
        <w:rPr>
          <w:sz w:val="32"/>
          <w:szCs w:val="32"/>
        </w:rPr>
        <w:t>篇，高中组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篇。现将获奖名单予以公布。      </w:t>
      </w:r>
    </w:p>
    <w:p>
      <w:pPr>
        <w:pStyle w:val="Normal"/>
        <w:spacing w:lineRule="exact" w:line="520"/>
        <w:ind w:left="-255" w:firstLine="901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附件：</w:t>
      </w:r>
      <w:r>
        <w:rPr>
          <w:spacing w:val="-10"/>
          <w:sz w:val="32"/>
          <w:szCs w:val="32"/>
        </w:rPr>
        <w:t>莆田市第十二届中学生历史小论文写作竞赛获奖名单</w:t>
      </w:r>
    </w:p>
    <w:p>
      <w:pPr>
        <w:pStyle w:val="Normal"/>
        <w:spacing w:lineRule="exact" w:line="520"/>
        <w:ind w:firstLine="57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exact" w:line="520"/>
        <w:ind w:right="560" w:firstLine="4800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120"/>
        <w:rPr>
          <w:color w:val="000000"/>
          <w:spacing w:val="-42"/>
          <w:sz w:val="32"/>
          <w:szCs w:val="30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莆田市第十二届中学生历史小论文写作竞赛获奖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高中组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1842"/>
        <w:gridCol w:w="851"/>
        <w:gridCol w:w="1134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题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一等奖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颂名人风范  扬廉政清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四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晓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史丽红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妈祖文化千年不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秀屿区实验中学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秋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春水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话说“莆仙话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八中学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清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桂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上丝绸之路绕不开妈祖故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四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  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凌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老的女神  永恒的精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  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慧敏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浅析妈祖文化遗产的价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三中学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炳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  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民俗文化中的抗倭历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十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海边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探寻千年古村——仙游石苍济川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德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建华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道路是曲折的，前途是光明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仙游华侨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慧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森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议妈祖信仰的传承与创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雨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龚哲山</w:t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二等奖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文化之光照耀新时期海上丝绸之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秀屿区实验中学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洪  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素媛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大众心理看莆仙戏的功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阅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建花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论中国走社会主义的必要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三中学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温张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华军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议莆田民俗文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晓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建明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跨越五百载的兴化县——“兴化”之名源流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翁  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肖  黎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为官廉洁不阿权贵的陈文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八中学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李  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腾希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传承妈祖文化  弘扬民族精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  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俞险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阿冒经济之我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三中学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翁丽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威凡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走社会主义道路的重大意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十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佳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游蓉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春节风俗与历史之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四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超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  青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传闻利泽至今在，已死犹能效国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十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  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美洪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莆田历史看书院文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建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志明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的传统文化——妈祖文化和信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二十四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晓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志华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探寻妈祖信俗之源 弘扬妈祖文化之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仙游第一中学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烟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春恩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时代的标语看社会的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四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雨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彩霞</w:t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三等奖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悠悠莆仙戏，款款乡音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八中学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翁静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如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漫谈莆田三一教的社会影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慧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章飞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信仰与“海丝”文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鑫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艳花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九鲤湖祈梦文化习俗探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仙游县盖尾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  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碧娜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仰神之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十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新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梅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信仰并非迷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秀屿区实验中学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潘萍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献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伟大复兴之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二十八中学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宗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莉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信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八中学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赛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秋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信仰的风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二十四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宁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傅春腾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文化在两岸交流中的作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十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淑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龚兰华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文化的产生与影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琼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  熙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上和平女神”妈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哲理中学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馨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璐璐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上女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---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二十八中学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嘉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詹淑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浅谈莆田书院发展历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少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稀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文化的传承与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赛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  琳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文化探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艳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奇平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仙戏之我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凌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燕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谈海峡两岸人民共同信仰的海神——妈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五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莉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亚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试论三大改造的完成标志社会主义制度基本建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八中学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志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的天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仙游第一中学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志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国昌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走社会主义道路是中国的必然选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三中学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宇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翟  宁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浅析妈祖信俗的社会功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三中学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  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洪家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我心中的社会主义核心价值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二中学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炫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黄静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试析莆田宋代名臣廉政风范的根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莆田第八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林雅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林  凡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浅谈妈祖信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莆田第二十四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邹益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郑文雄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初中组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1842"/>
        <w:gridCol w:w="851"/>
        <w:gridCol w:w="1134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题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一等奖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走中国特色社会主义道路  实现中华民族伟大复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屿区东峤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  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金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海的遗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屿区实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戈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成海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可敬可亲的女神——妈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十七中学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  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庆颂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  穿越时空的不巧传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厢区华亭园头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雪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宗波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走在希望的大道上—浅谈我国社会主义历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中山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卓  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荔芳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主义道路是中国人民的历史选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涵江区三江口镇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  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向东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古街看莆田的历史文化底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十七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振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艳萍</w:t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二等奖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何利用妈祖文化旅游资源  实现可持续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中山中学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舒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乙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可爱莆仙戏  风流代代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青璜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逸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小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仙过年习俗浅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青璜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翁堉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志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关于社会主义制度的思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擢英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织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  斐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文化的追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市外国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欣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桂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中国社会主义现代化发展的经验启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砺青中学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静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志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文化信仰对促进两岸交流意义深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中山中学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鸿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建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走中国特色社会主义发展道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十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金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  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主义道路的伟大历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中山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碟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翁美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戏的活化石——莆仙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十六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吴祖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群平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精神世代流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十一中学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雪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清山</w:t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三等奖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坚持走社会主义道路  建设美丽新中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中山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  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双梅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血性莆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十七中学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莉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  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   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屿区东湖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嘉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金聪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教先生的传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中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羿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  琳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——莆田人民心中的女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文献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  明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宵节文化永传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涵江区大洋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黄林荟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丽香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个初中生对社会主义道路的理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屿区实验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洪雅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建涛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文化的价值及现实意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屿区石码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雪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汤毓龙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特色社会主义道路的探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哲理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翃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丽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浅析中国社会主义之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庄边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稀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文凤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浅述三大改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第九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  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丽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元宵  新旧交融见证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涵江区石庭华侨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美香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走社会主义道路是中国历史的必然选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莆田第九中学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卓萍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大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妈祖文化与海峡两岸民间信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秀屿区东峤中学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智慧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书法疑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中山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雨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永进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抗元名将陈文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莆田文献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慧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丽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妈祖文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莆田第二十八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郑智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林秀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妈祖信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莆田第二十八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林慧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丽珍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spacing w:val="-42"/>
          <w:sz w:val="32"/>
          <w:szCs w:val="30"/>
        </w:rPr>
      </w:pPr>
      <w:r>
        <w:rPr>
          <w:rFonts w:eastAsia="宋体;SimSun" w:cs="宋体;SimSun" w:ascii="宋体;SimSun" w:hAnsi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8:00Z</dcterms:created>
  <dc:creator>YE</dc:creator>
  <dc:description/>
  <cp:keywords/>
  <dc:language>en-US</dc:language>
  <cp:lastModifiedBy>Administrator</cp:lastModifiedBy>
  <cp:lastPrinted>2016-06-02T09:42:00Z</cp:lastPrinted>
  <dcterms:modified xsi:type="dcterms:W3CDTF">2016-06-13T09:26:00Z</dcterms:modified>
  <cp:revision>5</cp:revision>
  <dc:subject/>
  <dc:title>莆市教院 [2008] 研44号</dc:title>
</cp:coreProperties>
</file>