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举行莆田市中小学音乐学科校际中心组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研活动的通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推动音乐教育教学的深入发展，加强我市音乐教育教学研究和校际间交流与合作，发挥骨干教师的辐射引领作用，促进广大音乐教师专业成长，全面提高教学质量，经研究，决定举行全市中小学音乐学科校际中心组教研活动。请贵校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老师参加。有关事项具体通知如下：</w:t>
      </w:r>
    </w:p>
    <w:p>
      <w:pPr>
        <w:pStyle w:val="Normal"/>
        <w:spacing w:lineRule="exact" w:line="520"/>
        <w:ind w:firstLine="630"/>
        <w:rPr/>
      </w:pPr>
      <w:r>
        <w:rPr>
          <w:b/>
          <w:sz w:val="32"/>
          <w:szCs w:val="32"/>
        </w:rPr>
        <w:t>一、活动时间、地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小学组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（星期一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到达荔城区麟峰小学，会期半天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中学组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星期二）下午</w:t>
      </w:r>
      <w:r>
        <w:rPr>
          <w:sz w:val="32"/>
          <w:szCs w:val="32"/>
        </w:rPr>
        <w:t>2:00</w:t>
      </w:r>
      <w:r>
        <w:rPr>
          <w:sz w:val="32"/>
          <w:szCs w:val="32"/>
        </w:rPr>
        <w:t>到达莆田八中，会期半天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莆田市中小学音乐学科校际中心组年度工作总结、制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工作计划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中小学音乐学科教学研讨、专题讲座、观摩活动安排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各县区（管委会）教师进修学校（事务局）音乐教研员；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莆田市中小学音乐学科校际中心组成员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差旅费回原单位报销。</w:t>
      </w:r>
    </w:p>
    <w:p>
      <w:pPr>
        <w:pStyle w:val="Normal"/>
        <w:spacing w:lineRule="exact" w:line="520"/>
        <w:ind w:left="1600" w:hanging="964"/>
        <w:rPr/>
      </w:pPr>
      <w:r>
        <w:rPr>
          <w:b/>
          <w:sz w:val="32"/>
          <w:szCs w:val="32"/>
        </w:rPr>
        <w:t>附件</w:t>
      </w:r>
      <w:r>
        <w:rPr>
          <w:sz w:val="32"/>
          <w:szCs w:val="32"/>
        </w:rPr>
        <w:t>1.</w:t>
      </w:r>
      <w:r>
        <w:rPr>
          <w:sz w:val="32"/>
          <w:szCs w:val="32"/>
        </w:rPr>
        <w:t>中小学音乐学科教学研讨、专题讲座、观摩活动安排表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莆田市中小学音乐学科校际中心组成员名单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-847" w:hanging="17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cs="仿宋_GB2312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音乐教学研讨、专题讲座、观摩活动安排表</w:t>
      </w:r>
    </w:p>
    <w:p>
      <w:pPr>
        <w:pStyle w:val="Normal"/>
        <w:rPr/>
      </w:pPr>
      <w:r>
        <w:rPr/>
        <w:t>小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20"/>
        <w:gridCol w:w="2520"/>
      </w:tblGrid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座、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婷芳（荔城区麟峰小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:00—2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年级《木瓜恰恰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丽芳（荔城区麟峰小学）吴丽如（荔城进修学校）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课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:50—3:25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年级《木瓜恰恰恰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体参会老师</w:t>
            </w:r>
          </w:p>
        </w:tc>
      </w:tr>
      <w:tr>
        <w:trPr>
          <w:trHeight w:val="1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季君（莆田市教师进修学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第三、四节（</w:t>
            </w:r>
            <w:r>
              <w:rPr>
                <w:rFonts w:eastAsia="宋体;SimSun" w:cs="宋体;SimSun" w:ascii="宋体;SimSun" w:hAnsi="宋体;SimSun"/>
                <w:sz w:val="24"/>
              </w:rPr>
              <w:t>3:30-5:00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国际三大教学法在小学音乐课堂中的应用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中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160"/>
      </w:tblGrid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座、授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婷（莆田八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第一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:00-2:45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中舞蹈模块《走进舞蹈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丽花（莆田市青少年宫）龚亦斌（莆田八中）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课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第二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:55-3:25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中舞蹈模块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走进舞蹈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体参会人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丽花（莆田市青少年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第二、三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:30-5:00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“歌主声”“舞主形”——谈音乐与舞蹈的有效融合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丽花（莆田市青少年宫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音乐学科校际中心组成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80"/>
        <w:gridCol w:w="1244"/>
        <w:gridCol w:w="1642"/>
        <w:gridCol w:w="1284"/>
        <w:gridCol w:w="1603"/>
      </w:tblGrid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</w:tr>
      <w:tr>
        <w:trPr>
          <w:trHeight w:val="4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柏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进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门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志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麟峰小学</w:t>
            </w:r>
          </w:p>
        </w:tc>
      </w:tr>
      <w:tr>
        <w:trPr>
          <w:trHeight w:val="4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傅颖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进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青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城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二小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志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实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慕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淑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实小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秀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师附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丽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进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筱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笏石中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中学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80"/>
        <w:gridCol w:w="1244"/>
        <w:gridCol w:w="1642"/>
        <w:gridCol w:w="1284"/>
        <w:gridCol w:w="1603"/>
      </w:tblGrid>
      <w:tr>
        <w:trPr>
          <w:trHeight w:val="4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</w:tr>
      <w:tr>
        <w:trPr>
          <w:trHeight w:val="4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一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益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智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四中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真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五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莉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六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碧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一中</w:t>
            </w:r>
          </w:p>
        </w:tc>
      </w:tr>
      <w:tr>
        <w:trPr>
          <w:trHeight w:val="4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昌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石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廖爱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献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喜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进校</w:t>
            </w:r>
          </w:p>
        </w:tc>
      </w:tr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林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进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洪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进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580" w:leader="none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42"/>
          <w:sz w:val="32"/>
          <w:szCs w:val="30"/>
        </w:rPr>
      </w:pPr>
      <w:r>
        <w:rPr>
          <w:rFonts w:cs="宋体;SimSun"/>
          <w:b/>
          <w:color w:val="000000"/>
          <w:spacing w:val="-42"/>
          <w:sz w:val="32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2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0-25T01:14:00Z</dcterms:modified>
  <cp:revision>4</cp:revision>
  <dc:subject/>
  <dc:title>莆市教院 [2008] 研44号</dc:title>
</cp:coreProperties>
</file>