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开展莆田市综合实践活动校际中心组教研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暨送教下乡活动的通知</w:t>
      </w:r>
    </w:p>
    <w:p>
      <w:pPr>
        <w:pStyle w:val="Normal"/>
        <w:spacing w:lineRule="exact" w:line="52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为了进一步推动我市综合实践活动课程的常态实施，充分发挥综合实践活动名师及中心组成员在课程改革中的示范、引领、指导、辐射作用，发挥综合实践活动课程在素质教育中的地位，促进农村学校开展综合实践活动，经研究，决定开展莆田市综合实践活动校际中心组教研暨送教下乡活动。请贵校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6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日（星期五）上午</w:t>
      </w:r>
      <w:r>
        <w:rPr>
          <w:rFonts w:cs="仿宋"/>
          <w:sz w:val="32"/>
          <w:szCs w:val="32"/>
        </w:rPr>
        <w:t>8∶20</w:t>
      </w:r>
      <w:r>
        <w:rPr>
          <w:rFonts w:cs="仿宋"/>
          <w:sz w:val="32"/>
          <w:szCs w:val="32"/>
        </w:rPr>
        <w:t>前到达秀屿区东庄中心小学报到，会期一天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教学观摩：主题《有趣的纸》（授课教师：秀屿区东庄中心小学吴碧钦，指导老师：蔡秋萍、陈凡）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教学观摩：主题《指纹探秘》（授课教师：秀屿区实验小学林淑娴，指导老师：吴銮烟、陈立珊）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．专题讲座：主题《移动学习在综合实践活动中的应用》（主讲教师：荔城区第一实验小学林俊杰）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．《综合实践活动校本课程开发与实施》专题研讨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各县（区）教师进修学校综合实践活动教研员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/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莆田市综合实践活动校际中心组全体成员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3. </w:t>
      </w:r>
      <w:r>
        <w:rPr>
          <w:rFonts w:cs="仿宋"/>
          <w:sz w:val="32"/>
          <w:szCs w:val="32"/>
        </w:rPr>
        <w:t>李东宝、陈金海名师工作室全体成员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4. </w:t>
      </w:r>
      <w:r>
        <w:rPr>
          <w:rFonts w:cs="仿宋"/>
          <w:sz w:val="32"/>
          <w:szCs w:val="32"/>
        </w:rPr>
        <w:t>秀屿区小学综合实践活动骨干教师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5. </w:t>
      </w:r>
      <w:r>
        <w:rPr>
          <w:rFonts w:cs="仿宋"/>
          <w:sz w:val="32"/>
          <w:szCs w:val="32"/>
        </w:rPr>
        <w:t>部分市小学综合实践活动骨干教师培养对象。</w:t>
      </w:r>
    </w:p>
    <w:p>
      <w:pPr>
        <w:pStyle w:val="Normal"/>
        <w:spacing w:lineRule="exact" w:line="520"/>
        <w:ind w:firstLine="643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与会教师的旅差费回原单位报销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200" w:hanging="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07:00Z</dcterms:created>
  <dc:creator>YE</dc:creator>
  <dc:description/>
  <cp:keywords/>
  <dc:language>en-US</dc:language>
  <cp:lastModifiedBy>Administrator</cp:lastModifiedBy>
  <cp:lastPrinted>2016-09-22T09:30:00Z</cp:lastPrinted>
  <dcterms:modified xsi:type="dcterms:W3CDTF">2016-10-27T08:50:00Z</dcterms:modified>
  <cp:revision>3</cp:revision>
  <dc:subject/>
  <dc:title>莆市教院 [2008] 研44号</dc:title>
</cp:coreProperties>
</file>