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初中物理校际中心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研讨活动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810"/>
        <w:jc w:val="left"/>
        <w:rPr/>
      </w:pPr>
      <w:r>
        <w:rPr>
          <w:sz w:val="32"/>
          <w:szCs w:val="32"/>
        </w:rPr>
        <w:t>为了进一步加强初中物理教学研究，探讨同课异构课堂教学模式，解决课堂教学中遇到的初高中物理衔接问题，充分发挥初中物理校际中心组成员在课堂教学中的作用，经研究，决定举行莆田市初中物理校际中心组教学研讨活动。请贵校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老师参加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时间、地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（周二）上午８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０前到达秀屿区秀山中学多功能会议厅，会期一天。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活动内容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459"/>
        <w:gridCol w:w="2378"/>
        <w:gridCol w:w="179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 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 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观摩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光的直线传播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山中学李金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芹平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中学黄慧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庆新</w:t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高中物理衔接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芹平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研讨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、研讨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庆新</w:t>
            </w:r>
          </w:p>
        </w:tc>
      </w:tr>
    </w:tbl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</w:t>
      </w:r>
    </w:p>
    <w:p>
      <w:pPr>
        <w:pStyle w:val="Normal"/>
        <w:spacing w:lineRule="exact" w:line="560"/>
        <w:ind w:firstLine="79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（区）教师进修学校物理教研员。</w:t>
      </w:r>
    </w:p>
    <w:p>
      <w:pPr>
        <w:pStyle w:val="Normal"/>
        <w:spacing w:lineRule="exact" w:line="560"/>
        <w:ind w:firstLine="79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市初中物理校际中心组成员。</w:t>
      </w:r>
    </w:p>
    <w:p>
      <w:pPr>
        <w:pStyle w:val="Normal"/>
        <w:spacing w:lineRule="exact" w:line="560"/>
        <w:ind w:firstLine="79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部分市物理骨干教师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它事项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sz w:val="32"/>
          <w:szCs w:val="32"/>
        </w:rPr>
        <w:t>与会人员差旅费回原单位报销。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60"/>
        <w:ind w:right="200" w:hanging="0"/>
        <w:jc w:val="right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7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7:00Z</dcterms:created>
  <dc:creator>YE</dc:creator>
  <dc:description/>
  <cp:keywords/>
  <dc:language>en-US</dc:language>
  <cp:lastModifiedBy>Administrator</cp:lastModifiedBy>
  <cp:lastPrinted>2016-09-22T09:30:00Z</cp:lastPrinted>
  <dcterms:modified xsi:type="dcterms:W3CDTF">2016-11-09T02:52:00Z</dcterms:modified>
  <cp:revision>5</cp:revision>
  <dc:subject/>
  <dc:title>莆市教院 [2008] 研44号</dc:title>
</cp:coreProperties>
</file>