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关于开展莆田市高中毕业班学科指导组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教学研讨系列活动的通知</w:t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为了</w:t>
      </w:r>
      <w:r>
        <w:rPr>
          <w:color w:val="000000"/>
          <w:sz w:val="32"/>
          <w:szCs w:val="32"/>
          <w:shd w:fill="FFFFFF" w:val="clear"/>
        </w:rPr>
        <w:t>充分发挥名师、骨干教师的示范带头和专业引领作用，提高高中毕业班教学和备考工作的针对性与实效性，</w:t>
      </w:r>
      <w:r>
        <w:rPr>
          <w:sz w:val="32"/>
          <w:szCs w:val="32"/>
        </w:rPr>
        <w:t>经研</w:t>
      </w:r>
      <w:r>
        <w:rPr>
          <w:color w:val="000000"/>
          <w:sz w:val="32"/>
          <w:szCs w:val="32"/>
          <w:shd w:fill="FFFFFF" w:val="clear"/>
        </w:rPr>
        <w:t xml:space="preserve">究，决定开展高中毕业班学科指导组教学研讨活动。现将有关事项通知如下：               </w:t>
      </w:r>
    </w:p>
    <w:p>
      <w:pPr>
        <w:pStyle w:val="Normal"/>
        <w:spacing w:lineRule="exact" w:line="520"/>
        <w:ind w:firstLine="630"/>
        <w:rPr/>
      </w:pPr>
      <w:r>
        <w:rPr>
          <w:b/>
          <w:sz w:val="32"/>
          <w:szCs w:val="32"/>
        </w:rPr>
        <w:t>一、会议时间、地点、内容安排及参加对象：</w:t>
      </w:r>
      <w:r>
        <w:rPr>
          <w:sz w:val="32"/>
          <w:szCs w:val="32"/>
        </w:rPr>
        <w:t>见附件。</w:t>
      </w:r>
    </w:p>
    <w:p>
      <w:pPr>
        <w:pStyle w:val="Normal"/>
        <w:spacing w:lineRule="exact" w:line="520"/>
        <w:ind w:firstLine="630"/>
        <w:rPr/>
      </w:pPr>
      <w:r>
        <w:rPr>
          <w:b/>
          <w:sz w:val="32"/>
          <w:szCs w:val="32"/>
        </w:rPr>
        <w:t>二、其他事项：</w:t>
      </w:r>
      <w:r>
        <w:rPr>
          <w:sz w:val="32"/>
          <w:szCs w:val="32"/>
        </w:rPr>
        <w:t>与会人员的差旅费回原单位报销。</w:t>
      </w:r>
    </w:p>
    <w:p>
      <w:pPr>
        <w:pStyle w:val="Normal"/>
        <w:spacing w:lineRule="exact" w:line="520"/>
        <w:ind w:firstLine="627"/>
        <w:rPr/>
      </w:pPr>
      <w:r>
        <w:rPr>
          <w:b/>
          <w:spacing w:val="-4"/>
          <w:sz w:val="32"/>
          <w:szCs w:val="32"/>
        </w:rPr>
        <w:t>附件：</w:t>
      </w:r>
      <w:r>
        <w:rPr>
          <w:spacing w:val="-4"/>
          <w:sz w:val="32"/>
          <w:szCs w:val="32"/>
        </w:rPr>
        <w:t>莆田市高中毕业班学科指导组教学研讨活动安排表</w:t>
      </w:r>
    </w:p>
    <w:p>
      <w:pPr>
        <w:pStyle w:val="Normal"/>
        <w:snapToGrid w:val="false"/>
        <w:spacing w:lineRule="exact" w:line="560"/>
        <w:ind w:firstLine="640"/>
        <w:rPr>
          <w:rFonts w:cs="宋体;SimSun"/>
          <w:spacing w:val="-4"/>
          <w:sz w:val="32"/>
          <w:szCs w:val="32"/>
        </w:rPr>
      </w:pPr>
      <w:r>
        <w:rPr>
          <w:rFonts w:cs="宋体;SimSu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napToGrid w:val="false"/>
        <w:spacing w:lineRule="exact" w:line="560"/>
        <w:ind w:right="200" w:hanging="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360"/>
        <w:ind w:right="641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/>
        <w:ind w:right="641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60"/>
        <w:ind w:right="640" w:hanging="0"/>
        <w:jc w:val="center"/>
        <w:rPr/>
      </w:pPr>
      <w:r>
        <w:rPr/>
        <w:t>莆田市高中毕业班学科指导组教学研讨活动安排表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3954"/>
        <w:gridCol w:w="1986"/>
      </w:tblGrid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  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   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对象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十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讨课：《论述类文本复习课》（陈伟海  莆田十中）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我们可以向衡水中学学习什么》（吴纪梁  仙游私立一中）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组成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高中学校备课组长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一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讨课：《借助概念界定追求论证的新颖和深度》（陈博  莆田一中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组成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高中学校备课组长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一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研讨课：《椭圆的方程》（黄国华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第十一中学）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：《解析几何考法分析与解题交流》（祁国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六中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流研讨：高三解析几何复习课有效教学探究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组成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三级及未达标学校备课组长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仙游金石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讨课：《空间向量在立体几何中的应用》（陈凌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仙游金石中学）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：《高中数学函数内容教学策略探究》（陈炳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仙游华侨中学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流研讨：高三函数复习课有效教学探究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组成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三级及未达标学校备课组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十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讨课：《巧学时态》（林碧霞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中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：《高三语法复习指导》（蔡文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八中）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组成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级达标校及擢英、哲理备课组长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八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讨课：《价格变动的影响》（陈志高  莆田八中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：《全国卷高考背景下如何拓宽学生政治时政阅读面的思考》（余雪琴  莆田四中）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流研讨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组成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荔城区各校高三政治备课组长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讨课：《文化传播》（谢海波  莆田十中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：《高三政治复习要加强精细化管理》（林亚仁  莆田十中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讨交流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组成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秀屿区、北岸、湄州各校高三政治备课组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一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：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届高考历史考试大纲的解读》（陈爱民  莆田一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流研讨：期中考试卷的交流及分析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流研讨：高三教学进度及教学经验交流 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组成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县区教研员及各校高三备课组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 星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八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讨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《交通运输布局变化的影响》（黄丽丽  莆田八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《核心素养下的区域地理复习策略》（江瑞天  莆田四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三教学进度及教学经验交流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组成员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校高三备课组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哲理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讨课：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N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主要的遗传物质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振双  哲理中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素养立意下的检测性命题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王闽阳  莆田一中）；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流研讨：一级达标校交流如何提高尖子生生物成绩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组成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级达标校及擢英、哲理备课组长</w:t>
            </w:r>
          </w:p>
        </w:tc>
      </w:tr>
      <w:tr>
        <w:trPr>
          <w:trHeight w:val="55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：化学学科指导组活动另附文通知。</w:t>
            </w:r>
          </w:p>
        </w:tc>
      </w:tr>
    </w:tbl>
    <w:p>
      <w:pPr>
        <w:pStyle w:val="Normal"/>
        <w:snapToGrid w:val="false"/>
        <w:spacing w:lineRule="exact" w:line="560"/>
        <w:ind w:right="840" w:hanging="0"/>
        <w:rPr>
          <w:rFonts w:cs="宋体;SimSun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政治学科报到时间为下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:5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前；其他报到时间皆为上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:2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前。</w:t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9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仿宋_GB2312" w:hAnsi="仿宋_GB2312" w:eastAsia="仿宋_GB2312" w:cs="Times New Roman"/>
    </w:rPr>
  </w:style>
  <w:style w:type="character" w:styleId="WW8Num32z1">
    <w:name w:val="WW8Num3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5:00Z</dcterms:created>
  <dc:creator>YE</dc:creator>
  <dc:description/>
  <cp:keywords/>
  <dc:language>en-US</dc:language>
  <cp:lastModifiedBy>Administrator</cp:lastModifiedBy>
  <cp:lastPrinted>2016-11-10T09:44:00Z</cp:lastPrinted>
  <dcterms:modified xsi:type="dcterms:W3CDTF">2016-11-10T12:17:00Z</dcterms:modified>
  <cp:revision>4</cp:revision>
  <dc:subject/>
  <dc:title>莆市教院 [2008] 研44号</dc:title>
</cp:coreProperties>
</file>