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莆田市初中毕业班</w:t>
      </w:r>
    </w:p>
    <w:p>
      <w:pPr>
        <w:pStyle w:val="Style1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英语教学研讨会议的通知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县区（管委会）教师进修学校（事务局），各有关学校：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</w:t>
      </w:r>
      <w:r>
        <w:rPr>
          <w:sz w:val="32"/>
          <w:szCs w:val="32"/>
        </w:rPr>
        <w:t>更好地服务和指导初中英语新课程教学和毕业班复习工作，研讨和交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福建省中考英语复习方法及备考策略，提高英语教师课堂教学水平，促进我市初中英语教学质量的提高</w:t>
      </w:r>
      <w:r>
        <w:rPr>
          <w:rFonts w:cs="宋体;SimSun"/>
          <w:sz w:val="32"/>
          <w:szCs w:val="32"/>
        </w:rPr>
        <w:t>，经研究，决定召开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初中毕业班英语教学研讨会议。请贵校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 xml:space="preserve"> 老师参加。</w:t>
      </w:r>
      <w:r>
        <w:rPr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秀屿区实验中学，会期一天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同课异构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课题：九年级</w:t>
      </w:r>
      <w:r>
        <w:rPr>
          <w:rFonts w:cs="宋体;SimSun"/>
          <w:sz w:val="32"/>
          <w:szCs w:val="32"/>
        </w:rPr>
        <w:t>Unit 4 Topic1 Section C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授课教师：廖建耀（莆田二十七中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</w:t>
      </w:r>
      <w:r>
        <w:rPr>
          <w:rFonts w:cs="宋体;SimSun"/>
          <w:sz w:val="32"/>
          <w:szCs w:val="32"/>
        </w:rPr>
        <w:t>陈冬娟（莆田擢英中学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专题发言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中考英语试卷评析（莆田市进修学院 黄应寿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初中毕业班英语总复习计划（秀屿区实验中学 刘燕鸿）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经验交流：各有关学校代表发言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代表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（区）教师进修学校英语教研员各一名；初中毕业班备课组长；特邀部分学校英语骨干教师一名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老师伙食费、交通费按有关规定回原单位报销。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1-23T07:02:00Z</dcterms:modified>
  <cp:revision>3</cp:revision>
  <dc:subject/>
  <dc:title>莆市教院 [2008] 研44号</dc:title>
</cp:coreProperties>
</file>