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38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《品德与社会》课程资源整合</w:t>
      </w:r>
    </w:p>
    <w:p>
      <w:pPr>
        <w:pStyle w:val="Normal"/>
        <w:spacing w:lineRule="auto" w:line="360"/>
        <w:ind w:left="1038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利用专题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800"/>
        <w:rPr>
          <w:rFonts w:cs="宋体;SimSun"/>
          <w:sz w:val="32"/>
          <w:szCs w:val="32"/>
          <w:u w:val="single"/>
        </w:rPr>
      </w:pPr>
      <w:r>
        <w:rPr>
          <w:sz w:val="32"/>
          <w:szCs w:val="32"/>
        </w:rPr>
        <w:t>为了进一步探讨《品德与社会》课程资源整合和利用问题，推进学科教学改革，经研究，决定举行莆田市《品德与社会》课程资源整合和利用专题研讨活动。请贵校</w:t>
      </w:r>
      <w:r>
        <w:rPr>
          <w:rFonts w:cs="宋体;SimSu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老师参加。现将有关事项通知如下： 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、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10</w:t>
      </w:r>
      <w:r>
        <w:rPr>
          <w:sz w:val="32"/>
          <w:szCs w:val="32"/>
        </w:rPr>
        <w:t>前到达城厢区沟头小学，会期半天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二、活动安排</w:t>
      </w:r>
      <w:r>
        <w:rPr/>
        <w:t>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42"/>
        <w:gridCol w:w="7"/>
        <w:gridCol w:w="2212"/>
        <w:gridCol w:w="7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内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讲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︳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9:0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四上《“家庭寻宝”中的发现》</w:t>
            </w:r>
          </w:p>
          <w:p>
            <w:pPr>
              <w:pStyle w:val="Normal"/>
              <w:spacing w:lineRule="exact" w:line="4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（公开课教学）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瑞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城厢区沟头小学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城厢区进修学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丽红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城厢区沟头小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秀丽</w:t>
            </w:r>
          </w:p>
        </w:tc>
      </w:tr>
      <w:tr>
        <w:trPr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上《乡风乡俗》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（公开课教学）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许福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城厢区东海中心小学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城厢区东海中心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蔡朝萍</w:t>
            </w:r>
          </w:p>
        </w:tc>
      </w:tr>
      <w:tr>
        <w:trPr>
          <w:trHeight w:val="5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城厢区东海中心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蔡友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讨交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《品德与社会》教学中培养学生收集资料能力的策略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（讲座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丽红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（城厢区进修学校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left="640" w:hanging="0"/>
        <w:rPr/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、市直学校品德与生活（社会）教研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小学品德詹萍名师工作室全体成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省级课题“《品德与社会》与莆仙文化有效整合的实践研究”课题组成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部分学校品德与生活（社会）教师代表。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4:00Z</dcterms:created>
  <dc:creator>YE</dc:creator>
  <dc:description/>
  <cp:keywords/>
  <dc:language>en-US</dc:language>
  <cp:lastModifiedBy>Administrator</cp:lastModifiedBy>
  <cp:lastPrinted>2016-11-23T09:32:00Z</cp:lastPrinted>
  <dcterms:modified xsi:type="dcterms:W3CDTF">2016-11-23T07:02:00Z</dcterms:modified>
  <cp:revision>4</cp:revision>
  <dc:subject/>
  <dc:title>莆市教院 [2008] 研44号</dc:title>
</cp:coreProperties>
</file>