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中小学综合实践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根据《关于举行</w:t>
      </w: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莆田市中小学综合实践活动教师优质课比赛的通知》（莆市教院</w:t>
      </w:r>
      <w:r>
        <w:rPr>
          <w:rFonts w:cs="仿宋"/>
          <w:sz w:val="32"/>
          <w:szCs w:val="32"/>
        </w:rPr>
        <w:t>[2016]</w:t>
      </w:r>
      <w:r>
        <w:rPr>
          <w:rFonts w:cs="仿宋"/>
          <w:sz w:val="32"/>
          <w:szCs w:val="32"/>
        </w:rPr>
        <w:t>研</w:t>
      </w:r>
      <w:r>
        <w:rPr>
          <w:rFonts w:cs="仿宋"/>
          <w:sz w:val="32"/>
          <w:szCs w:val="32"/>
        </w:rPr>
        <w:t>78</w:t>
      </w:r>
      <w:r>
        <w:rPr>
          <w:rFonts w:cs="仿宋"/>
          <w:sz w:val="32"/>
          <w:szCs w:val="32"/>
        </w:rPr>
        <w:t>号）的文件精神。各县区教师进修学校和市直中小学积极开展选拔活动，从中遴选出优质课参加本次比赛。经我院组织有关专家认真评选，共评出中小学一等奖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节，二等奖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节，三等奖</w:t>
      </w:r>
      <w:r>
        <w:rPr>
          <w:rFonts w:cs="仿宋"/>
          <w:sz w:val="32"/>
          <w:szCs w:val="32"/>
        </w:rPr>
        <w:t>19</w:t>
      </w:r>
      <w:r>
        <w:rPr>
          <w:rFonts w:cs="仿宋"/>
          <w:sz w:val="32"/>
          <w:szCs w:val="32"/>
        </w:rPr>
        <w:t>节。现将评选结果予以公布（获奖名单见附件）。</w:t>
      </w:r>
    </w:p>
    <w:p>
      <w:pPr>
        <w:pStyle w:val="Normal"/>
        <w:spacing w:lineRule="exact" w:line="520"/>
        <w:ind w:firstLine="618"/>
        <w:rPr/>
      </w:pPr>
      <w:r>
        <w:rPr>
          <w:rFonts w:cs="仿宋"/>
          <w:b/>
          <w:spacing w:val="-6"/>
          <w:sz w:val="32"/>
          <w:szCs w:val="32"/>
        </w:rPr>
        <w:t>附件：</w:t>
      </w:r>
      <w:r>
        <w:rPr>
          <w:rFonts w:cs="仿宋"/>
          <w:spacing w:val="-6"/>
          <w:sz w:val="32"/>
          <w:szCs w:val="32"/>
        </w:rPr>
        <w:t>2016</w:t>
      </w:r>
      <w:r>
        <w:rPr>
          <w:rFonts w:cs="仿宋"/>
          <w:spacing w:val="-6"/>
          <w:sz w:val="32"/>
          <w:szCs w:val="32"/>
        </w:rPr>
        <w:t>年莆田市中小学综合实践活动优质课获奖名单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pacing w:val="-6"/>
          <w:sz w:val="32"/>
          <w:szCs w:val="32"/>
        </w:rPr>
      </w:pPr>
      <w:r>
        <w:rPr>
          <w:rFonts w:cs="宋体;SimSu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7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7"/>
        <w:gridCol w:w="2478"/>
        <w:gridCol w:w="3009"/>
        <w:gridCol w:w="1680"/>
      </w:tblGrid>
      <w:tr>
        <w:trPr>
          <w:trHeight w:val="570" w:hRule="atLeast"/>
        </w:trPr>
        <w:tc>
          <w:tcPr>
            <w:tcW w:w="87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莆田市综合实践活动优质课获奖名单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小学组          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等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韵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花开有声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爱萍 唐金健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  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城厢区筱塘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探究建筑结构的小奥秘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剑华 阮素娥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淑娴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秀屿区实验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指纹探秘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銮烟 唐少华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丽芳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城厢区第一实验小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二胎那些事儿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喜洋 张兰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智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学院附属实验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零食与健康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平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  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涵江区第二实验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好看的动画片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丽花 吴叶青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秀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岸忠门沁头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生活中的广告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郭国锦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榕梅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县盖尾中心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影子游戏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玉聪 陈珍媚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斌香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荔城区第一实验小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开心消消乐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俊杰 吴荔丹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碧钦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秀屿区东庄中心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有趣的纸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  伟 黄瑞英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颖颖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县实验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广告知多少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燕琼 林  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丽春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县赖店中心小学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生活垃圾的调查与处理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鸿水 林  娜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惠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走进莆仙戏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荔英 张丽丽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腾黄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涵江区实验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“筷”时代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琼汕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亚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教师进修学院附属小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健康生活，从水开始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淑琴 林赛棋</w:t>
            </w:r>
          </w:p>
        </w:tc>
      </w:tr>
      <w:tr>
        <w:trPr>
          <w:trHeight w:val="379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  萍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城厢区南门学校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创意文字变变变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喜洋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名霞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探究身边的牙刷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建浜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  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砺青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学会合作，拥抱成功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秀霞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  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三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我的鞋标，我设计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喜洋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  娟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青璜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简单机械的基本组成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素军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新喜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度尾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探究材料的隔音性能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海萍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丽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度尾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探究制作个性化电子贺卡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冬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艳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创意水果拼盘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春梅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凤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秀屿区丙仑初级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感受幸福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建清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淑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二十五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莆田人的健身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水炎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爱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纸艺花制作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梅芬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乙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我爱我校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金萍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郭元浚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十四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台式电脑如何配置与组装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文海</w:t>
            </w:r>
          </w:p>
        </w:tc>
      </w:tr>
      <w:tr>
        <w:trPr>
          <w:trHeight w:val="379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一中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手绘校园地图的探究与实践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金海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正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五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班徽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凝聚记忆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喜洋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水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二十五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秀屿一日游设计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经贤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  婧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八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剪纸之喜字花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康雪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六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科学的观察方法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金海</w:t>
            </w:r>
          </w:p>
        </w:tc>
      </w:tr>
      <w:tr>
        <w:trPr>
          <w:trHeight w:val="379" w:hRule="atLeast"/>
        </w:trPr>
        <w:tc>
          <w:tcPr>
            <w:tcW w:w="8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    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晓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把世界装进瓶子——绿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承琪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梅芬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从问题到课题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秀霞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丽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十二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网络语言使用情况调查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正阳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晨灿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仙游华侨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信息的智能化加工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振汉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丽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莆田第十中学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环保时装秀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经贤</w:t>
            </w:r>
          </w:p>
        </w:tc>
      </w:tr>
    </w:tbl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02T08:39:00Z</dcterms:modified>
  <cp:revision>4</cp:revision>
  <dc:subject/>
  <dc:title>莆市教院 [2008] 研44号</dc:title>
</cp:coreProperties>
</file>