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初中化学校际中心组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研活动的通知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>为了深入领会《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福建省初中学业考试大纲（化学）》精神，切实做好莆田市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初中毕业（升学）考试化学试题质量分析，研讨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初中毕业（升学）考试化学科命题改革趋势，经研究，决定举行莆田市初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与地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日（星期四）下午</w:t>
      </w:r>
      <w:r>
        <w:rPr>
          <w:rFonts w:cs="宋体;SimSun"/>
          <w:sz w:val="32"/>
          <w:szCs w:val="32"/>
        </w:rPr>
        <w:t>13∶40</w:t>
      </w:r>
      <w:r>
        <w:rPr>
          <w:rFonts w:cs="宋体;SimSun"/>
          <w:sz w:val="32"/>
          <w:szCs w:val="32"/>
        </w:rPr>
        <w:t>前到达莆田哲理中学，会期一天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教学观摩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题：初三化学第八单元课题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《金属活动性顺序的应用》（授课教师：莆田哲理中学郑华英）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专题讲座：中考试题评析（发言人：市教师进修学院陈琼兰）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研讨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初中毕业（升学）考试化学科命题改革趋势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化学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 2016</w:t>
      </w:r>
      <w:r>
        <w:rPr>
          <w:rFonts w:cs="宋体;SimSun"/>
          <w:sz w:val="32"/>
          <w:szCs w:val="32"/>
        </w:rPr>
        <w:t>年市中考化学试卷命题及审题人员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市初中化学校际中心组全体成员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伙食费、交通费按有关规定回原单位报销。</w:t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7:00Z</dcterms:created>
  <dc:creator>YE</dc:creator>
  <dc:description/>
  <cp:keywords/>
  <dc:language>en-US</dc:language>
  <cp:lastModifiedBy>Administrator</cp:lastModifiedBy>
  <cp:lastPrinted>2016-12-08T10:45:00Z</cp:lastPrinted>
  <dcterms:modified xsi:type="dcterms:W3CDTF">2016-12-08T08:03:00Z</dcterms:modified>
  <cp:revision>3</cp:revision>
  <dc:subject/>
  <dc:title>莆市教院 [2008] 研44号</dc:title>
</cp:coreProperties>
</file>