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/>
          <w:kern w:val="2"/>
          <w:sz w:val="36"/>
        </w:rPr>
        <w:t>莆田市第二届中小学优质音乐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办），有关学校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《</w:t>
      </w:r>
      <w:r>
        <w:rPr>
          <w:rFonts w:cs="宋体;SimSun"/>
          <w:sz w:val="32"/>
          <w:szCs w:val="32"/>
        </w:rPr>
        <w:t>关于举办莆田市第二届中小学优质音乐课评选活知</w:t>
      </w:r>
      <w:r>
        <w:rPr>
          <w:rFonts w:cs="宋体;SimSun"/>
          <w:sz w:val="32"/>
          <w:szCs w:val="32"/>
        </w:rPr>
        <w:t>》（</w:t>
      </w:r>
      <w:r>
        <w:rPr>
          <w:kern w:val="2"/>
          <w:sz w:val="32"/>
          <w:szCs w:val="32"/>
        </w:rPr>
        <w:t xml:space="preserve">莆市教院 </w:t>
      </w:r>
      <w:r>
        <w:rPr>
          <w:kern w:val="2"/>
          <w:sz w:val="32"/>
          <w:szCs w:val="32"/>
        </w:rPr>
        <w:t xml:space="preserve">[2016] </w:t>
      </w:r>
      <w:r>
        <w:rPr>
          <w:kern w:val="2"/>
          <w:sz w:val="32"/>
          <w:szCs w:val="32"/>
        </w:rPr>
        <w:t xml:space="preserve">研 </w:t>
      </w:r>
      <w:r>
        <w:rPr>
          <w:kern w:val="2"/>
          <w:sz w:val="32"/>
          <w:szCs w:val="32"/>
        </w:rPr>
        <w:t>59</w:t>
      </w:r>
      <w:r>
        <w:rPr>
          <w:kern w:val="2"/>
          <w:sz w:val="32"/>
          <w:szCs w:val="32"/>
        </w:rPr>
        <w:t>号</w:t>
      </w:r>
      <w:r>
        <w:rPr>
          <w:kern w:val="2"/>
          <w:sz w:val="32"/>
          <w:szCs w:val="32"/>
        </w:rPr>
        <w:t>）</w:t>
      </w:r>
      <w:r>
        <w:rPr>
          <w:rFonts w:cs="宋体;SimSun"/>
          <w:sz w:val="32"/>
          <w:szCs w:val="32"/>
        </w:rPr>
        <w:t>文件精神，我院组织专家组对各县区评选推荐的优质课进行评选，评出一、二、三等奖共</w:t>
      </w:r>
      <w:r>
        <w:rPr>
          <w:rFonts w:cs="宋体;SimSun"/>
          <w:sz w:val="32"/>
          <w:szCs w:val="32"/>
        </w:rPr>
        <w:t>41</w:t>
      </w:r>
      <w:r>
        <w:rPr>
          <w:rFonts w:cs="宋体;SimSun"/>
          <w:sz w:val="32"/>
          <w:szCs w:val="32"/>
        </w:rPr>
        <w:t>名，其中小学组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名，初中组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名、高中组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名，具体获奖名单见附件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中小学音乐优质课评选获奖名单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>附件：</w:t>
      </w:r>
    </w:p>
    <w:p>
      <w:pPr>
        <w:pStyle w:val="Normal"/>
        <w:spacing w:lineRule="exact" w:line="520"/>
        <w:ind w:firstLine="723"/>
        <w:rPr/>
      </w:pP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莆田市中小学音乐优质课评选获奖名单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2477"/>
        <w:gridCol w:w="2830"/>
        <w:gridCol w:w="1242"/>
      </w:tblGrid>
      <w:tr>
        <w:trPr>
          <w:trHeight w:val="88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级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课    题 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88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一等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高慕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莆田市第二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糖果仙子舞曲》一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胡丽群</w:t>
            </w:r>
          </w:p>
        </w:tc>
      </w:tr>
      <w:tr>
        <w:trPr>
          <w:trHeight w:val="77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荔城区拱辰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《步步娇》 五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培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丽云</w:t>
            </w:r>
          </w:p>
        </w:tc>
      </w:tr>
      <w:tr>
        <w:trPr>
          <w:trHeight w:val="72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闫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涵江区江口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洋娃娃和小熊跳舞》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黄林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李向阳</w:t>
            </w:r>
          </w:p>
        </w:tc>
      </w:tr>
      <w:tr>
        <w:trPr>
          <w:trHeight w:val="72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王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仙游县城西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跳竹竿》 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清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傅颖莉</w:t>
            </w:r>
          </w:p>
        </w:tc>
      </w:tr>
      <w:tr>
        <w:trPr>
          <w:trHeight w:val="305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陈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城厢区南门中特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梆鼓咚咚响》 五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晋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馨</w:t>
            </w:r>
          </w:p>
        </w:tc>
      </w:tr>
      <w:tr>
        <w:trPr>
          <w:trHeight w:val="72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王莉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城厢区东海西黄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《土风舞》 四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柏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朝萍</w:t>
            </w:r>
          </w:p>
        </w:tc>
      </w:tr>
      <w:tr>
        <w:trPr>
          <w:trHeight w:val="862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陈秀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莆田学院附属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贝壳之歌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陈丽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荔城区麟峰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《望月亮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丽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詹朝霞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蔡剑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荔城区第三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Calibri"/>
                <w:sz w:val="24"/>
              </w:rPr>
              <w:t>《大钟和小钟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丹梅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玫鸿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黄立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城厢区灵川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田野的呼唤》 四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柏娟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潘燕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秀屿区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贝壳之歌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淑花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陈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荔城区岱峰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田野的呼唤》 四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丽芳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陈丹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仙游县郊尾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小青蛙找家》 一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傅颖莉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徐佳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涵江第二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雁儿乐续段》 三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林擎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丽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林美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秀屿区埭头第一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小猫钓鱼》 三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丽先</w:t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林泽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莆田市第二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排排坐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陈新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仙游县度尾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洗手娟》 一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林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城厢区华亭第一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如今家乡山连山》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cs="Calibri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三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郑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莆田市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数蛤蟆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林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莆田市进修学院附属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蒙古小夜曲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吴凤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湄洲湾北岸忠门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金蛇狂舞》 三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吴素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秀屿区实验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打秋千》 三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林丽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秀屿区东峤铁炉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踩雨》 四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陈雅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秀屿区平海第一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箫》 二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杨金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秀屿区平海第一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爱的人间》 六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  <w:r>
              <w:rPr>
                <w:rFonts w:cs="Calibri"/>
                <w:sz w:val="24"/>
              </w:rPr>
              <w:t>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彭丽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仙游县赖店中心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买菜》 一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初中组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2160"/>
        <w:gridCol w:w="3240"/>
        <w:gridCol w:w="12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级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课  题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薛智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厢区文献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《命运交响曲》 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郑喜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吴一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林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华侨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《澧水船夫号子》 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黄林擎李向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何容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莆田二十四中</w:t>
            </w: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《卡门序曲》 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丽如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宋雪英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洪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涵江区青璜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《女战士和炊事班长的舞蹈》 八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李向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Calibri"/>
                <w:sz w:val="24"/>
              </w:rPr>
              <w:t>黄林擎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邹燕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莆田擢英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梨园百花》 八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俊杰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正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仙游一中永鸿分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青春舞曲》  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寒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莆田擢英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七彩的管弦》》 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子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莆田妈祖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校园的早晨》 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厢区南门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图画展览会》 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仙游第二华侨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世界充满爱》 八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高中组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980"/>
        <w:gridCol w:w="3420"/>
        <w:gridCol w:w="12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级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课  题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郑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莆田七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《京剧大师梅兰芳》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季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向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林一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《欧洲民间音乐》 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颖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昌钢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唐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五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飘逸的南国风》 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喜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凤媛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宋雪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莆田二十四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《西北腔韵》  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丽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何容生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雷彬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莆田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《独特的民族风》 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丽</w:t>
            </w:r>
          </w:p>
        </w:tc>
      </w:tr>
    </w:tbl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9:00Z</dcterms:created>
  <dc:creator>YE</dc:creator>
  <dc:description/>
  <cp:keywords/>
  <dc:language>en-US</dc:language>
  <cp:lastModifiedBy>Administrator</cp:lastModifiedBy>
  <cp:lastPrinted>2016-12-16T10:00:00Z</cp:lastPrinted>
  <dcterms:modified xsi:type="dcterms:W3CDTF">2016-12-30T02:11:00Z</dcterms:modified>
  <cp:revision>4</cp:revision>
  <dc:subject/>
  <dc:title>莆市教院 [2008] 研44号</dc:title>
</cp:coreProperties>
</file>