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莆田市中学美术优秀校本教材征集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选结果的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、教师进修学校（事务局）、各有关中学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根据莆市教院</w:t>
      </w:r>
      <w:r>
        <w:rPr>
          <w:sz w:val="32"/>
          <w:szCs w:val="32"/>
        </w:rPr>
        <w:t>[2016]</w:t>
      </w:r>
      <w:r>
        <w:rPr>
          <w:sz w:val="32"/>
          <w:szCs w:val="32"/>
        </w:rPr>
        <w:t>研</w:t>
      </w:r>
      <w:r>
        <w:rPr>
          <w:sz w:val="32"/>
          <w:szCs w:val="32"/>
        </w:rPr>
        <w:t>70</w:t>
      </w:r>
      <w:r>
        <w:rPr>
          <w:sz w:val="32"/>
          <w:szCs w:val="32"/>
        </w:rPr>
        <w:t>号“关于举行莆田市中学美术优秀校本教材征集评选活动通知”的精神，我院组织有关专家对本次活动征集到的全市中学美术校本教材</w:t>
      </w:r>
      <w:r>
        <w:rPr>
          <w:sz w:val="32"/>
          <w:szCs w:val="32"/>
        </w:rPr>
        <w:t>127</w:t>
      </w:r>
      <w:r>
        <w:rPr>
          <w:sz w:val="32"/>
          <w:szCs w:val="32"/>
        </w:rPr>
        <w:t>篇，进行了认真评选，共评出一等奖</w:t>
      </w:r>
      <w:r>
        <w:rPr>
          <w:sz w:val="32"/>
          <w:szCs w:val="32"/>
        </w:rPr>
        <w:t>11</w:t>
      </w:r>
      <w:r>
        <w:rPr>
          <w:sz w:val="32"/>
          <w:szCs w:val="32"/>
        </w:rPr>
        <w:t>篇，二等奖</w:t>
      </w:r>
      <w:r>
        <w:rPr>
          <w:sz w:val="32"/>
          <w:szCs w:val="32"/>
        </w:rPr>
        <w:t>13</w:t>
      </w:r>
      <w:r>
        <w:rPr>
          <w:sz w:val="32"/>
          <w:szCs w:val="32"/>
        </w:rPr>
        <w:t>篇，三等奖</w:t>
      </w:r>
      <w:r>
        <w:rPr>
          <w:sz w:val="32"/>
          <w:szCs w:val="32"/>
        </w:rPr>
        <w:t>18</w:t>
      </w:r>
      <w:r>
        <w:rPr>
          <w:sz w:val="32"/>
          <w:szCs w:val="32"/>
        </w:rPr>
        <w:t>篇。现将获奖名单予以公布。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莆田市中学美术优秀校本教材征集评选获奖名单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60"/>
        <w:ind w:right="200" w:hanging="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9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20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市中学美术优秀校本教材征集评选获奖名单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一等奖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450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标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碧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第十二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压花艺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擢英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是红团溢香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丽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第九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民间艺术的瑰宝——莆仙剪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秀屿区南日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趣的石头彩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金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第二十四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民间陶艺</w:t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俊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第十一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仙民居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市外国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妈祖美术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燕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城厢区东海西厝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走进莆田民间工艺美术世界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希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第一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舌尖上的莆田民间美术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市仙游园庄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贴画艺术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万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第十八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清家具——走进莆田古典家具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二等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068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标题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擢英中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走进莆田——民俗画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伯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第七中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传统人物画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雅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荔城区黄石中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走近古典色彩浓郁的莆仙戏传统艺术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第十一中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荷花元素演绎时尚首饰设计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国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秀屿区实验中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荔谱流芳说起——蔡襄的书法赏析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华芬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岸东埔中学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团——红红火火、团团圆圆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第十八中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清家具——走进莆田古典家具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芳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擢英中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湄洲女传统服饰风采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三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民间仙剪纸艺术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教师进修学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的妈祖纸雕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佩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职业中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乡莆田的传统纸雕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庆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第二十八中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走进莆田民间工艺美术世界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第二十五中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民间木雕美术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Cs w:val="30"/>
        </w:rPr>
      </w:pPr>
      <w:r>
        <w:rPr>
          <w:b/>
          <w:szCs w:val="30"/>
        </w:rPr>
        <w:t>三等奖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96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标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三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民间艺术的瑰宝——莆仙剪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华侨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年画元素及表现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丽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八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的莆仙民居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寒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金石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域特色的妈祖艺术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朝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华侨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的玉雕艺术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朝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第二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民间木雕美术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荣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东湖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贴画艺术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秀山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间艺术的瑰宝——莆仙剪纸与年画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建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忠门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元素的泥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炳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区黄石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民间陶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超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青璜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纸浮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中山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贴画艺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哲理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头彩绘艺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新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度尾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民间陶艺</w:t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伸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忠门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贝壳装饰艺术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吴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第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妈祖土生土长的美术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秀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文献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民间工艺美术——木雕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沙溪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古民居——红砖厝</w:t>
            </w:r>
          </w:p>
        </w:tc>
      </w:tr>
    </w:tbl>
    <w:p>
      <w:pPr>
        <w:pStyle w:val="Normal"/>
        <w:snapToGrid w:val="false"/>
        <w:spacing w:lineRule="exact" w:line="400"/>
        <w:ind w:right="20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9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2:00Z</dcterms:created>
  <dc:creator>YE</dc:creator>
  <dc:description/>
  <cp:keywords/>
  <dc:language>en-US</dc:language>
  <cp:lastModifiedBy>Administrator</cp:lastModifiedBy>
  <cp:lastPrinted>2016-11-10T16:30:00Z</cp:lastPrinted>
  <dcterms:modified xsi:type="dcterms:W3CDTF">2017-01-06T10:00:00Z</dcterms:modified>
  <cp:revision>3</cp:revision>
  <dc:subject/>
  <dc:title>莆市教院 [2008] 研44号</dc:title>
</cp:coreProperties>
</file>