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举办</w:t>
      </w:r>
      <w:r>
        <w:rPr>
          <w:rFonts w:eastAsia="黑体" w:ascii="黑体" w:hAnsi="黑体"/>
          <w:sz w:val="36"/>
        </w:rPr>
        <w:t>2017</w:t>
      </w:r>
      <w:r>
        <w:rPr>
          <w:rFonts w:ascii="黑体" w:hAnsi="黑体" w:eastAsia="黑体"/>
          <w:sz w:val="36"/>
        </w:rPr>
        <w:t>年莆田市小学英语优质课评比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暨教学观摩研讨活动的通知</w:t>
      </w:r>
    </w:p>
    <w:p>
      <w:pPr>
        <w:pStyle w:val="Normal"/>
        <w:spacing w:lineRule="exact" w:line="5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贯彻落实《义务教育英语课程标准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版）》精神，总结、交流我市小学英语教研成果，研讨新课程理念下的小学英语课堂教学模式，深化课程改革，提高教学质量，经研究，决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举办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莆田市小学英语教学观摩研讨活动。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</w:t>
      </w:r>
      <w:r>
        <w:rPr>
          <w:rFonts w:ascii="黑体" w:hAnsi="黑体" w:eastAsia="黑体"/>
          <w:sz w:val="32"/>
          <w:szCs w:val="32"/>
        </w:rPr>
        <w:t>时间地点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参会老师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前到达莆田市南门学校七层多媒体教室报到，会期一天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基于学生核心素养发展的小学英语阅读教学实践研究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优质课评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，现场观摩、交流与研讨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布置莆田市小学英语优秀课例评选活动事宜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会议代表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各县区小学英语教研员和骨干教师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市直学校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小学英语中心组成员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评选办法及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由各县区组织初赛，推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课参加莆田市优质课现场评比（仙游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，市直小学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）。选送若干节录像课（仙游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，其余县区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，市直小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）。录像课时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附教学设计、反思和点评的文本，统一刻录成光盘，一式三盘。由莆田市教师进修学院组织专家评委从优质课、优秀课例中评出一、二等奖若干名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b/>
          <w:sz w:val="32"/>
          <w:szCs w:val="32"/>
        </w:rPr>
        <w:t>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代表的交通费，伙食费按有关规定回原单位报销。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5:00Z</dcterms:created>
  <dc:creator>YE</dc:creator>
  <dc:description/>
  <dc:language>en-US</dc:language>
  <cp:lastModifiedBy>Administrator</cp:lastModifiedBy>
  <cp:lastPrinted>2017-03-22T16:07:00Z</cp:lastPrinted>
  <dcterms:modified xsi:type="dcterms:W3CDTF">2017-03-29T08:59:59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