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莆田市初中生物学科复习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学研讨活动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县区（管委会）教师进修学校（事务局），各有关中学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了进一步推进初中生物课程改革，提高复习课教学的针对性和有效性，促进生物教师专业成长，经研究，决定举行莆田市初中生物学科复习教学研讨活动。现将有关事项通知如下：</w:t>
      </w:r>
    </w:p>
    <w:p>
      <w:pPr>
        <w:pStyle w:val="Normal"/>
        <w:spacing w:lineRule="exact" w:line="52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28"/>
        </w:rPr>
        <w:t>研讨</w:t>
      </w:r>
      <w:r>
        <w:rPr>
          <w:b/>
          <w:color w:val="000000"/>
          <w:sz w:val="32"/>
          <w:szCs w:val="32"/>
          <w:shd w:fill="FFFFFF" w:val="clear"/>
        </w:rPr>
        <w:t>活动安排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27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具体时间、地点、内容等详见安排表（见附件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二、参加对象</w:t>
      </w:r>
      <w:r>
        <w:rPr>
          <w:rFonts w:eastAsia="黑体" w:ascii="黑体" w:hAnsi="黑体"/>
          <w:sz w:val="32"/>
          <w:szCs w:val="28"/>
        </w:rPr>
        <w:t>: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初中生物学科指导组全体成员；</w:t>
      </w:r>
    </w:p>
    <w:p>
      <w:pPr>
        <w:pStyle w:val="Normal"/>
        <w:spacing w:lineRule="exact" w:line="520"/>
        <w:ind w:firstLine="627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全市各初中学校八年级生物学科备课组组长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。</w:t>
      </w:r>
    </w:p>
    <w:p>
      <w:pPr>
        <w:pStyle w:val="Normal"/>
        <w:spacing w:lineRule="exact" w:line="520"/>
        <w:ind w:firstLine="627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三、其他事项：</w:t>
      </w:r>
    </w:p>
    <w:p>
      <w:pPr>
        <w:pStyle w:val="Normal"/>
        <w:spacing w:lineRule="exact" w:line="52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28"/>
        </w:rPr>
        <w:t>1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教师准时参加，并派专人做好本辖区出席人员的出勤登记。如有事情无法参加研讨会的教师，请提前书面请假。</w:t>
      </w:r>
    </w:p>
    <w:p>
      <w:pPr>
        <w:pStyle w:val="Normal"/>
        <w:spacing w:lineRule="exact" w:line="520"/>
        <w:ind w:firstLine="627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与会人员的交通费、伙食费回原单位报销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b/>
          <w:sz w:val="32"/>
          <w:szCs w:val="28"/>
        </w:rPr>
        <w:t>附件：</w:t>
      </w:r>
      <w:r>
        <w:rPr>
          <w:sz w:val="32"/>
          <w:szCs w:val="28"/>
        </w:rPr>
        <w:t>莆田市初中生物学科复习教学研讨活动安排表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  <w:t>附件：</w:t>
      </w:r>
    </w:p>
    <w:p>
      <w:pPr>
        <w:pStyle w:val="Normal"/>
        <w:spacing w:lineRule="exact" w:line="560"/>
        <w:ind w:right="6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莆田市初中生物学科复习教学研讨活动安排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76"/>
        <w:gridCol w:w="4486"/>
        <w:gridCol w:w="199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内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对象</w:t>
            </w:r>
          </w:p>
        </w:tc>
      </w:tr>
      <w:tr>
        <w:trPr>
          <w:trHeight w:val="19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:50</w:t>
            </w:r>
            <w:r>
              <w:rPr>
                <w:rFonts w:ascii="宋体" w:hAnsi="宋体" w:cs="宋体" w:eastAsia="宋体"/>
                <w:sz w:val="24"/>
              </w:rPr>
              <w:t>前报到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仙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</w:rPr>
              <w:t>教学观摩：《〈主题二  生物体的结构层次〉复习》（陈志耀   仙游一中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</w:rPr>
              <w:t>讲座：《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中考生物学复习建议》（洪丽文  仙游县教师进修学校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复习课教学交流、研讨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初中生物学科指导组成员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仙游县初中校八年级备课组长及县教研员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8:30</w:t>
            </w:r>
            <w:r>
              <w:rPr>
                <w:rFonts w:ascii="宋体" w:hAnsi="宋体" w:cs="宋体" w:eastAsia="宋体"/>
                <w:sz w:val="24"/>
              </w:rPr>
              <w:t>前报到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荔城区砺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教学观摩：《〈主题五  生物圈中的人〉复习》（连慧楠  砺青中学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讲座：《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中考生物学复习建议》（洪丽文  仙游县教师进修学校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复习课教学交流、研讨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初中生物学科指导组成员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荔城区、涵江区初中校及哲理中学八年级备课组长及县区教研员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:10</w:t>
            </w:r>
            <w:r>
              <w:rPr>
                <w:rFonts w:ascii="宋体" w:hAnsi="宋体" w:cs="宋体" w:eastAsia="宋体"/>
                <w:sz w:val="24"/>
              </w:rPr>
              <w:t>前报到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擢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学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教学观摩：《〈主题四  绿色植物的光合作用和呼吸作用〉复习》（郑秀琴  擢英中学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讲座：《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中考生物学复习建议》（洪丽文  仙游县教师进修学校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复习课教学交流、研讨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初中生物学科指导组成员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城厢区、秀屿、湄洲岛及北岸初中校八年级备课组长及县区教研员。</w:t>
            </w:r>
          </w:p>
        </w:tc>
      </w:tr>
    </w:tbl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7:00Z</dcterms:created>
  <dc:creator>YE</dc:creator>
  <dc:description/>
  <dc:language>en-US</dc:language>
  <cp:lastModifiedBy>Administrator</cp:lastModifiedBy>
  <cp:lastPrinted>2017-03-31T10:34:00Z</cp:lastPrinted>
  <dcterms:modified xsi:type="dcterms:W3CDTF">2017-04-14T07:20:06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