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召开莆田市高中毕业班学科会议的通知</w:t>
      </w:r>
    </w:p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仿宋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>
          <w:sz w:val="32"/>
          <w:szCs w:val="32"/>
        </w:rPr>
      </w:pPr>
      <w:r>
        <w:rPr>
          <w:sz w:val="32"/>
          <w:szCs w:val="32"/>
        </w:rPr>
        <w:t>为了提升新课程教学质量，准确把握全国卷高考动向，认真做好</w:t>
      </w:r>
      <w:r>
        <w:rPr>
          <w:sz w:val="32"/>
          <w:szCs w:val="32"/>
        </w:rPr>
        <w:t>2017</w:t>
      </w:r>
      <w:r>
        <w:rPr>
          <w:sz w:val="32"/>
          <w:szCs w:val="32"/>
        </w:rPr>
        <w:t xml:space="preserve">年省高中毕业班质量检查后高中毕业班教学工作，提高冲刺阶段教学针对性和复习效率，经研究，决定召开莆田市高中毕业班学科会议。现将有关事项通知如下：               </w:t>
      </w:r>
    </w:p>
    <w:p>
      <w:pPr>
        <w:pStyle w:val="Normal"/>
        <w:spacing w:lineRule="exact" w:line="560"/>
        <w:ind w:firstLine="627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一、</w:t>
      </w:r>
      <w:r>
        <w:rPr>
          <w:b/>
          <w:bCs/>
          <w:sz w:val="32"/>
          <w:szCs w:val="32"/>
        </w:rPr>
        <w:t>研讨</w:t>
      </w:r>
      <w:r>
        <w:rPr>
          <w:b/>
          <w:bCs/>
          <w:color w:val="000000"/>
          <w:sz w:val="32"/>
          <w:szCs w:val="32"/>
          <w:shd w:fill="FFFFFF" w:val="clear"/>
        </w:rPr>
        <w:t>会安排</w:t>
      </w:r>
      <w:r>
        <w:rPr>
          <w:rFonts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Fonts w:cs="宋体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具体时间、地点、内容等详见安排表（见附件）</w:t>
      </w:r>
      <w:r>
        <w:rPr>
          <w:rFonts w:cs="宋体"/>
          <w:sz w:val="32"/>
          <w:szCs w:val="32"/>
        </w:rPr>
        <w:t>。</w:t>
      </w:r>
      <w:r>
        <w:rPr>
          <w:color w:val="000000"/>
          <w:sz w:val="32"/>
          <w:szCs w:val="32"/>
          <w:shd w:fill="FFFFFF" w:val="clear"/>
        </w:rPr>
        <w:t>签到时间：上午</w:t>
      </w:r>
      <w:r>
        <w:rPr>
          <w:color w:val="000000"/>
          <w:sz w:val="32"/>
          <w:szCs w:val="32"/>
          <w:shd w:fill="FFFFFF" w:val="clear"/>
        </w:rPr>
        <w:t>8:1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8:30</w:t>
      </w:r>
      <w:r>
        <w:rPr>
          <w:color w:val="000000"/>
          <w:sz w:val="32"/>
          <w:szCs w:val="32"/>
          <w:shd w:fill="FFFFFF" w:val="clear"/>
        </w:rPr>
        <w:t>准时开始；下午</w:t>
      </w:r>
      <w:r>
        <w:rPr>
          <w:color w:val="000000"/>
          <w:sz w:val="32"/>
          <w:szCs w:val="32"/>
          <w:shd w:fill="FFFFFF" w:val="clear"/>
        </w:rPr>
        <w:t>2:0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2:20</w:t>
      </w:r>
      <w:r>
        <w:rPr>
          <w:color w:val="000000"/>
          <w:sz w:val="32"/>
          <w:szCs w:val="32"/>
          <w:shd w:fill="FFFFFF" w:val="clear"/>
        </w:rPr>
        <w:t>准时开始。</w:t>
      </w:r>
      <w:r>
        <w:rPr>
          <w:rFonts w:cs="宋体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对象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区教师进修学校相关学科教研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高中毕业班学科指导组全体成员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市各普通高中相各学科高三备课组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（数学文理科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。</w:t>
      </w:r>
    </w:p>
    <w:p>
      <w:pPr>
        <w:pStyle w:val="Normal"/>
        <w:spacing w:lineRule="exact" w:line="56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1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教师准时参加，如有事情无法参加研讨会，请提前书面请假。未能及时参加讲座的学校名单汇总后将公布通报。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举办学校做好会务安排工作。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与会人员的交通费、伙食费按有关规定回原单位报销。</w:t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rFonts w:cs="仿宋_GB2312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莆田市高中毕业班学科会议安排表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32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1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4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莆田市高中毕业班学科会议安排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08"/>
        <w:gridCol w:w="1117"/>
        <w:gridCol w:w="6444"/>
      </w:tblGrid>
      <w:tr>
        <w:trPr>
          <w:trHeight w:val="294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科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点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内   容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二上午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文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六中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冲刺阶段的学情把脉及教学定位》（肖潮声 市进修学院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浅谈高考作文的层次布局》（陈玉水 莆田五中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方法得当 精准答题——冲刺阶段有关阅读的几点建议》（黄勤 莆田六中）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二下午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中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遗传规律考点分析及复习策略》（林密 金石中学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关于高考生物二轮复习的体会》（黄晶星 莆田二中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后阶段高三生物薄弱生的提分策略》（王闽阳 莆田一中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省质检理综质量分析 （郑萍 市进修学院）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三上午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仙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中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查问题 补缺漏 再提升》（陈金瑞 市进修学院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高考数学试题探究及冲刺阶段复习策略 》（林宝坚 仙游一中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习备考交流与研讨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三下午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五中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福建省高中毕业班质量检查英语质量分析》（洪建勋  市进修学院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高考英语冲刺备考建议》（林金荣  莆田四中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说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高考英语书面表达备考策略》（张素香  莆田八中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说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短文改错备考策略》（陈志萍  莆田五中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说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语法填空解题技巧及复习建议》（张展  莆田一中）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四上午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哲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学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冲刺阶段如何科学备考》（肖强 莆田五中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提升能力方能自如应对》（谢雪琴  莆田六中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文综质检政治学科质量分析（黄新建 市进修学院）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四上午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四中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福建省高中毕业班质量检查化学质量分析》（洪清娟  市教师进修学院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学观摩课：《化学平衡重难点整合》（胡淑萍  莆田四中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习备考交流与研讨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四下午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理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荔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省质检地理质量分析》（曾金富 市进修学院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高三地理复习存在的问题与对策》（陈炳莲 市进修学院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习备考交流与研讨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五上午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物理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擢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学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高三物理省质检质量分析及备考建议》（林庆新 市进修学院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物理创新实验试题赏析》（欧剑雄 莆田一中）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高考计算题的特点分析与备考策略》（刘玉树 莆田四中）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五上午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史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二十四中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已另文通知</w:t>
            </w:r>
          </w:p>
        </w:tc>
      </w:tr>
    </w:tbl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2:00Z</dcterms:created>
  <dc:creator>YE</dc:creator>
  <dc:description/>
  <dc:language>en-US</dc:language>
  <cp:lastModifiedBy>Administrator</cp:lastModifiedBy>
  <cp:lastPrinted>2017-03-31T10:34:00Z</cp:lastPrinted>
  <dcterms:modified xsi:type="dcterms:W3CDTF">2017-04-21T08:26:19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