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莆田市高中毕业班政治学科指导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学研讨活动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了充分发挥名师、骨干教师的示范带头和专业引领作用，提高高中毕业班冲刺阶段复习备考工作的针对性与实效性，尤其针对如何落实培优补差工作，提高全市政治高考成绩，经研究，决定召开高中毕业班政治学科指导组教学研讨活动。现将有关事项通知如下：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议时间及地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开始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地点：仙游一中。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政治学科指导组全体成员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各县区教师进修学校政治教研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仙游县各普通高中政治学科高三备课组长。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公开课：《试卷讲评》（林梅清 仙游一中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讲座：《政治学科如何进行培优补差》（陈建振 仙游一中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评课与研讨交流。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6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6:00Z</dcterms:created>
  <dc:creator>YE</dc:creator>
  <dc:description/>
  <dc:language>en-US</dc:language>
  <cp:lastModifiedBy>Administrator</cp:lastModifiedBy>
  <cp:lastPrinted>2017-05-08T15:34:00Z</cp:lastPrinted>
  <dcterms:modified xsi:type="dcterms:W3CDTF">2017-05-09T02:43:23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