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关于举行莆田市</w:t>
      </w:r>
      <w:r>
        <w:rPr>
          <w:rFonts w:eastAsia="黑体"/>
          <w:sz w:val="36"/>
        </w:rPr>
        <w:t>2017</w:t>
      </w:r>
      <w:r>
        <w:rPr>
          <w:rFonts w:eastAsia="黑体"/>
          <w:sz w:val="36"/>
        </w:rPr>
        <w:t>年音乐学科义务教育质量监测核心组、课题组成员研讨活动的通知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小学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根据国教督办【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】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国务院教育督导委员会办公室“关于开展全国义务教育阶段学生艺术学习质量监测的通知”精神，福建省教育厅将在全省开展义务教育阶段艺术学科质量监测，为了科学规范地推进我市音乐学科义务教育质量监测工作，进一步实施素质教育，提升音乐教学质量，经研究定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举行莆田市音乐学科义务教育质量监测核心组、课题组研讨活动，请贵校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老师参加。有关事项具体通知如下：</w:t>
      </w:r>
    </w:p>
    <w:p>
      <w:pPr>
        <w:pStyle w:val="Normal"/>
        <w:spacing w:lineRule="exact" w:line="520"/>
        <w:ind w:firstLine="627"/>
        <w:rPr>
          <w:sz w:val="32"/>
          <w:szCs w:val="32"/>
        </w:rPr>
      </w:pPr>
      <w:r>
        <w:rPr>
          <w:b/>
          <w:sz w:val="32"/>
          <w:szCs w:val="32"/>
        </w:rPr>
        <w:t>一、活动时间、地点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（星期五）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前到达秀屿区实验小学报到；会期半天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（星期五）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前到达莆田市二十五中报到，会期半天。</w:t>
      </w:r>
    </w:p>
    <w:p>
      <w:pPr>
        <w:pStyle w:val="Normal"/>
        <w:spacing w:lineRule="exact" w:line="520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内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莆田市中小学音乐学科义务教育质量监测教学研讨、专题讲座、观摩活动安排（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520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各县区（管委会）教师进修学校（事务局）音乐教研员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莆田市中小学音乐学科义务教育质量监测课题组成员、省基础教育课程研究课题《培养学生音乐核心素养的课堂教学行为的实践研究》课题组成员。（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秀屿区中小学音乐教师</w:t>
      </w:r>
    </w:p>
    <w:p>
      <w:pPr>
        <w:pStyle w:val="Normal"/>
        <w:spacing w:lineRule="exact" w:line="520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与会教师的伙食费、差旅费按有关规定回原单位报销。</w:t>
      </w:r>
    </w:p>
    <w:p>
      <w:pPr>
        <w:pStyle w:val="Normal"/>
        <w:spacing w:lineRule="exact" w:line="520"/>
        <w:ind w:left="1596" w:hanging="96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中小学音乐学科义务教育质量监测教学研讨、专题讲座、观摩活动安排表；</w:t>
      </w:r>
    </w:p>
    <w:p>
      <w:pPr>
        <w:pStyle w:val="Normal"/>
        <w:spacing w:lineRule="exact" w:line="520"/>
        <w:ind w:left="1596" w:hanging="9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莆田市中小学音乐学科义务教育质量监测课题组成员、省基础教育课程研究课题组成员名单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　　　 　　　　　　　　　　　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320" w:firstLine="640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5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9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小学音乐学科义务教育质量监测教学研讨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题讲座、观摩活动安排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68"/>
        <w:gridCol w:w="1984"/>
        <w:gridCol w:w="1134"/>
        <w:gridCol w:w="1134"/>
      </w:tblGrid>
      <w:tr>
        <w:trPr>
          <w:trHeight w:val="85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授课时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讲座、授课教师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课题内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:00 -9: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郑静思（仙游枫亭中心小学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《土风舞》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0"/>
              </w:rPr>
              <w:t>傅颖莉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张洪滚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:00-11: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傅颖莉（仙游县教师进修学校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《四年级音乐质量监测试题解析》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:20-3: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杨绍荣（仙游山立学校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《音乐能力的综合训练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0"/>
              </w:rPr>
              <w:t>黄林擎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:15-5: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林季君（莆田市教师进修学院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《八年级音乐质量监测试题解析》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莆田市中小学音乐学科义务教育质量监测课题组成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林季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（市教院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黄林擎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（涵进校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傅颖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（仙进校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李向阳</w:t>
            </w:r>
          </w:p>
          <w:p>
            <w:pPr>
              <w:pStyle w:val="Normal"/>
              <w:rPr/>
            </w:pPr>
            <w:r>
              <w:rPr/>
              <w:t>（涵进校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傅群华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（仙二小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黄娴静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（仙城西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连群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（仙郊尾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陈惠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（仙山立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江昌钢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（仙金石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郑爱贞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（仙鲤南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吴建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（仙榜头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林一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（仙一中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基础教育课程研究课题组成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傅颖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（仙进校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开发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（仙进校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江昌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（仙金石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连群</w:t>
            </w:r>
          </w:p>
          <w:p>
            <w:pPr>
              <w:pStyle w:val="Normal"/>
              <w:rPr/>
            </w:pPr>
            <w:r>
              <w:rPr/>
              <w:t>（仙郊尾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傅正胜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仙赖店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傅群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（仙二小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/>
              <w:t>陈惠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（仙山立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群群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仙开发区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pacing w:val="-42"/>
          <w:sz w:val="32"/>
          <w:szCs w:val="30"/>
        </w:rPr>
      </w:pPr>
      <w:r>
        <w:rPr>
          <w:b/>
          <w:color w:val="000000"/>
          <w:spacing w:val="-42"/>
          <w:sz w:val="32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4:00Z</dcterms:created>
  <dc:creator>YE</dc:creator>
  <dc:description/>
  <dc:language>en-US</dc:language>
  <cp:lastModifiedBy>Administrator</cp:lastModifiedBy>
  <cp:lastPrinted>2017-05-10T16:32:00Z</cp:lastPrinted>
  <dcterms:modified xsi:type="dcterms:W3CDTF">2017-05-11T08:25:24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