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40" w:hanging="64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莆田市中小学综合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秀方案设计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县区（管委会）教师进修学校（事务局），各有关学校：</w:t>
      </w:r>
    </w:p>
    <w:p>
      <w:pPr>
        <w:pStyle w:val="Normal"/>
        <w:widowControl/>
        <w:spacing w:lineRule="auto" w:line="48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莆田市中小学综合实践活动方案设计评选活动的通知》（莆市教院</w:t>
      </w:r>
      <w:r>
        <w:rPr>
          <w:rFonts w:eastAsia="仿宋" w:cs="仿宋" w:ascii="仿宋" w:hAnsi="仿宋"/>
          <w:sz w:val="32"/>
          <w:szCs w:val="32"/>
        </w:rPr>
        <w:t>[2017]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的文件精神。各县区教师进修学校和市直中小学积极开展选拔活动，从中遴选出优秀活动方案参加本次评选活动。经我院组织有关专家认真评选，共评出中小学一等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二等奖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三等奖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。现将评选结果予以公布（获奖名单见附件）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莆田市中小学综合实践活动优秀方案设计获奖名单</w:t>
      </w:r>
    </w:p>
    <w:p>
      <w:pPr>
        <w:pStyle w:val="Normal"/>
        <w:spacing w:lineRule="exact" w:line="520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</w:r>
    </w:p>
    <w:tbl>
      <w:tblPr>
        <w:tblW w:w="9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3967"/>
        <w:gridCol w:w="2268"/>
        <w:gridCol w:w="994"/>
        <w:gridCol w:w="108"/>
      </w:tblGrid>
      <w:tr>
        <w:trPr>
          <w:trHeight w:val="570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莆田市中小学综合实践活动优秀方案设计获奖名单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949" w:type="dxa"/>
            <w:gridSpan w:val="5"/>
            <w:tcBorders/>
            <w:vAlign w:val="bottom"/>
          </w:tcPr>
          <w:p>
            <w:pPr>
              <w:pStyle w:val="Normal"/>
              <w:widowControl/>
              <w:ind w:left="-9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小学组                                             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教  师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方案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雅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魅力莆仙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门中特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丽华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继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筱小枇杷展销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筱塘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阮素娥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銮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护我们的眼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秀屿区实验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东宝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丽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废旧物品再利用之传递“童年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厢区第一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喜洋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丽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美丽乡村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沟头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雅容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  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走进饮料的世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筱塘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剑华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春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枇杷无声却有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第二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爱萍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元栋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的蔡氏文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海中心东蔡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顺清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惠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魅力莆仙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实验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荔英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丽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活垃圾之我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店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  娜</w:t>
            </w:r>
          </w:p>
        </w:tc>
      </w:tr>
      <w:tr>
        <w:trPr>
          <w:trHeight w:val="439" w:hRule="atLeast"/>
        </w:trPr>
        <w:tc>
          <w:tcPr>
            <w:tcW w:w="9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等奖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教  师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方案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国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让爱住我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沟头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剑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颖颖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告知多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游县实验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燕琼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翠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美丽的花花世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川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文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爱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精雕细琢现绝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第二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朱红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秀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机影响生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厢区筱塘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阮素娥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俊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学书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荔城区第一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碧华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少洪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视动画片对学生成长的影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荔城区第三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戴美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  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好鞋走天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第二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爱萍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志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低碳生活，从我做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游县第二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榕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珍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影子游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盖尾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桂武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金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我为校园制作警示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度尾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国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丽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风味小吃见功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第二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爱萍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群举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五彩缤纷的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西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明亮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我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恤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西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秀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省份知多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岸实验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群英</w:t>
            </w:r>
          </w:p>
        </w:tc>
      </w:tr>
      <w:tr>
        <w:trPr>
          <w:trHeight w:val="439" w:hRule="atLeast"/>
        </w:trPr>
        <w:tc>
          <w:tcPr>
            <w:tcW w:w="9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三等奖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教  师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方案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  茜卓白凌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全头盔的秘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拱辰中心小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素梅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梅芳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走进端午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榜头中心小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明豪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巧云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让纸飞机飞得更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济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珍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活垃圾的调查与处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高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志香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素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次性物品的调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实验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丽丽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斌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心消消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荔城区第一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俊杰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清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欢欢喜喜过春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东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晋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爱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蔬菜宝宝的秘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游县实验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新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慧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早餐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鲤城镇宝峰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凤美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碧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探秘家乡的风俗文化——莆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石中心第一分校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吓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我爱吃的蔬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海中心蔡亭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紫龙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戴美娜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传统节日—端午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荔城区第三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秋凤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雪莲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妈祖筵席面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湄洲第一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敬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美的家——学会设计、布置、美化自己的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华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伊  芃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秋凤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活中的垃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荔城区第三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少洪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碧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说话的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荔城区第一实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俊杰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巧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护沙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湄洲下山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玉荣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素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垃圾的调查与处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郊尾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阮朝锋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志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乡的民俗文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枫亭开发区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  岚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金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超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B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枫亭中心小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飞平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</w:rPr>
        <w:t>中学组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4180"/>
        <w:gridCol w:w="1900"/>
        <w:gridCol w:w="1100"/>
      </w:tblGrid>
      <w:tr>
        <w:trPr>
          <w:trHeight w:val="439" w:hRule="atLeast"/>
        </w:trPr>
        <w:tc>
          <w:tcPr>
            <w:tcW w:w="8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等奖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作  者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方案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燕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场舞利与弊及问题解决对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莆田二十四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伟景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晓琴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脉书签的制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华侨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  萌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  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探寻舌尖上的莆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文献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碧青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丝网花的设计与制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秀屿区实验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建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爱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养老院与幼儿园合并可行性的调查与思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  仁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智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妈祖信仰调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妈祖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黎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正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下郑草编工艺技术的保护、继承和创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五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秀兰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棋局小世界，世界大棋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一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金海</w:t>
            </w:r>
          </w:p>
        </w:tc>
      </w:tr>
      <w:tr>
        <w:trPr>
          <w:trHeight w:val="439" w:hRule="atLeast"/>
        </w:trPr>
        <w:tc>
          <w:tcPr>
            <w:tcW w:w="8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等奖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作  者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方案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秋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莆田的古建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新度中学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朝洪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走进春联、认识“白头”联、创作春联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莆田八中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晓婧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植物标本制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山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丽凡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节粮在我身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砺青中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国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乡的风味小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田家炳中学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国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老店“亚鹏豆浆炒” 生存现状的调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莆田四中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永进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彩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山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林巧鹏               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缓解城区校园周边道路拥堵策略研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五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秀兰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建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兴化湾滨海木麻黄生态效益研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十一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义青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峰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回味•莆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仙历史文化研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七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  婧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剪纸艺术在现代生活中的传承与发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莆田八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碧青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丽群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计调查问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十二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顺仁</w:t>
            </w:r>
          </w:p>
        </w:tc>
      </w:tr>
      <w:tr>
        <w:trPr>
          <w:trHeight w:val="439" w:hRule="atLeast"/>
        </w:trPr>
        <w:tc>
          <w:tcPr>
            <w:tcW w:w="8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三等奖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作  者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方案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文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走进家乡春节，感受年俗文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献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喜洋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  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会合作，拥抱成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砺青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秀霞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  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玩具中的简单机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青璜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素军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  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精美的报刊版式设计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砺青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学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探究培养酵母菌的适宜条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五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傅锦国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秀霞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走进衍纸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莆田四中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  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乡的正月习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献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文静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丽娥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践行妈祖精神，争当妈祖义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妈祖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振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早餐与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游二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  征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志英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我爱莆仙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献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清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防震减灾综合实践活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十一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建勋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伊加祥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制作电子板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游二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丽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进校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金海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群山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流地貌的发育过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五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秀兰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  颖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区餐饮业油烟排放情况的调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三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金雄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美食的现状探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理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彩洪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建华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古村古镇的历史考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五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怀国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湄洲一隅”风景写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妈祖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莆田市教师进修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32"/>
          <w:szCs w:val="30"/>
        </w:rPr>
        <w:t>2017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7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4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抄送：莆田市教育局，（存档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color w:val="000000"/>
          <w:sz w:val="32"/>
          <w:szCs w:val="30"/>
        </w:rPr>
        <w:t xml:space="preserve">莆田市教师进修学院办公室        </w:t>
      </w:r>
      <w:r>
        <w:rPr>
          <w:rFonts w:eastAsia="仿宋" w:cs="仿宋" w:ascii="仿宋" w:hAnsi="仿宋"/>
          <w:color w:val="000000"/>
          <w:sz w:val="32"/>
          <w:szCs w:val="30"/>
        </w:rPr>
        <w:t>2017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7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4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日印发  </w:t>
      </w:r>
      <w:r>
        <w:rPr>
          <w:rFonts w:ascii="仿宋" w:hAnsi="仿宋" w:cs="仿宋" w:eastAsia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5:00Z</dcterms:created>
  <dc:creator>YE</dc:creator>
  <dc:description/>
  <cp:keywords/>
  <dc:language>en-US</dc:language>
  <cp:lastModifiedBy>ptjykt</cp:lastModifiedBy>
  <cp:lastPrinted>2017-06-22T10:57:00Z</cp:lastPrinted>
  <dcterms:modified xsi:type="dcterms:W3CDTF">2017-07-04T00:35:00Z</dcterms:modified>
  <cp:revision>29</cp:revision>
  <dc:subject/>
  <dc:title>莆市教院 [2008] 研44号</dc:title>
</cp:coreProperties>
</file>