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莆田市中学数学微课教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比赛评选结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72"/>
          <w:szCs w:val="72"/>
        </w:rPr>
      </w:pPr>
      <w:r>
        <w:rPr>
          <w:rFonts w:ascii="宋体;SimSun" w:hAnsi="宋体;SimSun" w:cs="宋体;SimSun"/>
          <w:sz w:val="32"/>
          <w:szCs w:val="32"/>
        </w:rPr>
        <w:t>各县区（管委会）教师进修学校（事务局），市直各中学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Calibri" w:hAnsi="Calibri" w:eastAsia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《关于举行莆田市中学数学微课教学比赛的通知》（莆市教院</w:t>
      </w:r>
      <w:r>
        <w:rPr>
          <w:sz w:val="32"/>
          <w:szCs w:val="32"/>
        </w:rPr>
        <w:t>[2017]</w:t>
      </w:r>
      <w:r>
        <w:rPr>
          <w:rFonts w:ascii="宋体;SimSun" w:hAnsi="宋体;SimSun" w:cs="宋体;SimSun"/>
          <w:sz w:val="32"/>
          <w:szCs w:val="32"/>
        </w:rPr>
        <w:t>研</w:t>
      </w:r>
      <w:r>
        <w:rPr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）精神，经各县区、市直学校推荐共有初中微课</w:t>
      </w:r>
      <w:r>
        <w:rPr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节，高中微课</w:t>
      </w:r>
      <w:r>
        <w:rPr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节参加莆田市中学数学微课教学比赛。我院组织评委进行认真、公平、公正评审，分别评出初中组一等奖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、二等奖</w:t>
      </w:r>
      <w:r>
        <w:rPr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、三等奖</w:t>
      </w:r>
      <w:r>
        <w:rPr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名；高中组一等奖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、二等奖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、三等奖</w:t>
      </w:r>
      <w:r>
        <w:rPr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。现将获奖结果予以公布（具体见附件）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莆田市中学数学微课教学比赛获奖名单</w: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 　　　　　　　　</w:t>
      </w:r>
    </w:p>
    <w:p>
      <w:pPr>
        <w:pStyle w:val="Normal"/>
        <w:spacing w:lineRule="exact" w:line="52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莆田市中学数学微课教学比赛获奖名单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04"/>
        <w:gridCol w:w="2902"/>
      </w:tblGrid>
      <w:tr>
        <w:trPr>
          <w:trHeight w:val="70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初中组</w:t>
            </w:r>
          </w:p>
        </w:tc>
      </w:tr>
      <w:tr>
        <w:trPr>
          <w:trHeight w:val="285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一等奖（</w:t>
            </w:r>
            <w:r>
              <w:rPr>
                <w:rFonts w:eastAsia="宋体;SimSun"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 w:eastAsia="宋体;SimSun"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学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姓名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中山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曾  群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　李金雄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中山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郑琳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李金雄，陈  龙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中山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张立业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李金雄</w:t>
            </w:r>
          </w:p>
        </w:tc>
      </w:tr>
      <w:tr>
        <w:trPr>
          <w:trHeight w:val="285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二等奖（</w:t>
            </w:r>
            <w:r>
              <w:rPr>
                <w:rFonts w:eastAsia="宋体;SimSun" w:cs="Tahom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Tahoma" w:eastAsia="宋体;SimSun"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中山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邹少扬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李金雄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砺青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黄群英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涂凤宁，龚  英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中山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陈  龙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郑琳琳，李金雄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砺青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涂凤宁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姚振海，黄群英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南门学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陈文辉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第十七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梁振文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黄晚霞</w:t>
            </w:r>
          </w:p>
        </w:tc>
      </w:tr>
      <w:tr>
        <w:trPr>
          <w:trHeight w:val="285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三等奖（</w:t>
            </w:r>
            <w:r>
              <w:rPr>
                <w:rFonts w:eastAsia="宋体;SimSun"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 w:eastAsia="宋体;SimSun"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哲理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唐  珑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郑  椿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城厢区霞林学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何  萍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俞永镇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涵江国欢镇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陈剑英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余丽烟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砺青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吴良山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姚振海，龚  英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南门学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颜梅芳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秀屿区毓英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陈慧君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黄建伟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第二十五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方丽琼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梁超军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擢英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吴总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张凤霞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砺青中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姚振海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涂凤宁，吴良山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 xml:space="preserve"> 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321"/>
        <w:gridCol w:w="2865"/>
      </w:tblGrid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高中组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一等奖（</w:t>
            </w:r>
            <w:r>
              <w:rPr>
                <w:rFonts w:eastAsia="宋体;SimSun"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 w:eastAsia="宋体;SimSun"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学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姓名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一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高  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蒲锦泉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华侨中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何高萍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二等奖（</w:t>
            </w:r>
            <w:r>
              <w:rPr>
                <w:rFonts w:eastAsia="宋体;SimSun"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 w:eastAsia="宋体;SimSun"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第二中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黄少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李志洪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仙游县金石中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陈凌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一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林毓琴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蒲锦泉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三等奖（</w:t>
            </w:r>
            <w:r>
              <w:rPr>
                <w:rFonts w:eastAsia="宋体;SimSun"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 w:eastAsia="宋体;SimSun"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锦江中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林佳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林金沂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擢英中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林雅彬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许君林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第十中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黄建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莆田六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刘晨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林金沂</w:t>
            </w:r>
          </w:p>
        </w:tc>
      </w:tr>
      <w:tr>
        <w:trPr>
          <w:trHeight w:val="28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仙游县华侨中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陈炳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ascii="宋体;SimSun" w:hAnsi="宋体;SimSun" w:cs="Tahoma" w:eastAsia="宋体;SimSun"/>
                <w:kern w:val="0"/>
                <w:sz w:val="24"/>
              </w:rPr>
              <w:t>陈明发</w:t>
            </w:r>
          </w:p>
        </w:tc>
      </w:tr>
    </w:tbl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6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4:00Z</dcterms:created>
  <dc:creator>YE</dc:creator>
  <dc:description/>
  <cp:keywords/>
  <dc:language>en-US</dc:language>
  <cp:lastModifiedBy>Administrator</cp:lastModifiedBy>
  <cp:lastPrinted>2017-06-22T09:24:00Z</cp:lastPrinted>
  <dcterms:modified xsi:type="dcterms:W3CDTF">2017-11-17T01:16:00Z</dcterms:modified>
  <cp:revision>5</cp:revision>
  <dc:subject/>
  <dc:title>莆市教院 [2008] 研44号</dc:title>
</cp:coreProperties>
</file>