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关于开展莆田市义务教育阶段校本教研情况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调研与检查活动的通知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县区</w:t>
      </w:r>
      <w:r>
        <w:rPr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管委会</w:t>
      </w:r>
      <w:r>
        <w:rPr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教师进修学校（事务局），市直各有关学校：</w:t>
      </w:r>
    </w:p>
    <w:p>
      <w:pPr>
        <w:pStyle w:val="Normal"/>
        <w:spacing w:lineRule="exact" w:line="520"/>
        <w:ind w:firstLine="640"/>
        <w:textAlignment w:val="baseline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了进一步加强和改进我市基础教育教研工作，落实和完善校本教研制度，营造良好的教研氛围，提高我市教研水平与教研效果，提升教师实施新课程能力，实现莆田</w:t>
      </w:r>
      <w:r>
        <w:rPr>
          <w:sz w:val="32"/>
          <w:szCs w:val="32"/>
        </w:rPr>
        <w:t>“十三五”发展规划和《建设美丽莆田行动纲要》提出的建设教育强市</w:t>
      </w:r>
      <w:r>
        <w:rPr>
          <w:rFonts w:ascii="宋体;SimSun" w:hAnsi="宋体;SimSun" w:cs="宋体;SimSun"/>
          <w:sz w:val="32"/>
          <w:szCs w:val="32"/>
        </w:rPr>
        <w:t>的目标，经研究，决定围绕</w:t>
      </w:r>
      <w:r>
        <w:rPr>
          <w:sz w:val="32"/>
          <w:szCs w:val="32"/>
        </w:rPr>
        <w:t>“营造教研氛围，提升教研质量”开展</w:t>
      </w:r>
      <w:r>
        <w:rPr>
          <w:rFonts w:ascii="宋体;SimSun" w:hAnsi="宋体;SimSun" w:cs="宋体;SimSun"/>
          <w:sz w:val="32"/>
          <w:szCs w:val="32"/>
        </w:rPr>
        <w:t>全市义务教育阶段校本教研情况调研与检查活动。现将具体活动通知如下：</w:t>
      </w:r>
    </w:p>
    <w:p>
      <w:pPr>
        <w:pStyle w:val="Normal"/>
        <w:spacing w:lineRule="exact" w:line="520"/>
        <w:ind w:firstLine="643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时间地点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从</w:t>
      </w:r>
      <w:r>
        <w:rPr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起（具体时间与地点另行通知）。</w:t>
      </w:r>
    </w:p>
    <w:p>
      <w:pPr>
        <w:pStyle w:val="Normal"/>
        <w:spacing w:lineRule="exact" w:line="520"/>
        <w:ind w:firstLine="643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组织实施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由我院组织学院各学科组教研员，分为中学组、小幼组两个调研组分别到各初中校、中心校小学（含幼儿园）开展调研活动。每个学校活动时间一天。</w:t>
      </w:r>
    </w:p>
    <w:p>
      <w:pPr>
        <w:pStyle w:val="Normal"/>
        <w:spacing w:lineRule="exact" w:line="520"/>
        <w:ind w:firstLine="643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活动形式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形式：听课、评课、调研、检查、总结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听课。各学科教研员分头听一至两节课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评课。对开课的质量进行集中交流、点评、指导，并对下一步如何开展教研工作提出要求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调研。通过座谈、走访，深入了解学校教科研管理、校本教研活动、集体备课、校本作业开发、考试研究等开展情况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检查。检查校本作业开发、使用情况以及校本教研活动情况（制度建设、活动形式、活动内容、活动记录、活动主题等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总结。召开反馈会，听取学校教科研情况汇报，根据听课、评课、调研、检查情况，对学校教研工作进行反馈、交流、并对下阶段校本教研工作进行指导。</w:t>
      </w:r>
    </w:p>
    <w:p>
      <w:pPr>
        <w:pStyle w:val="Normal"/>
        <w:spacing w:lineRule="exact" w:line="520"/>
        <w:ind w:firstLine="643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事项要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各县区教师进修学校要通知辖区内各学校做好相关准备工作，并派一名分管领导参加活动；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各学校要高度重视，组织教师认真备课、研课、磨课。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各学校要积极营造良好的教研氛围，认真开展主题教研，每学期围绕着一个主题开展教研活动；认真组织教师研发校本作业，切实减轻学生负担，提高教学质量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各学校要充分展示好的教研经验、好的教科研管理模式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结束后，我院将对本次活动情况进行总结，并以文件的形式进行通报。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600"/>
        <w:rPr>
          <w:color w:val="000000"/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9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22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0:52:00Z</dcterms:created>
  <dc:creator>YE</dc:creator>
  <dc:description/>
  <cp:keywords/>
  <dc:language>en-US</dc:language>
  <cp:lastModifiedBy>Administrator</cp:lastModifiedBy>
  <cp:lastPrinted>2017-04-20T10:14:00Z</cp:lastPrinted>
  <dcterms:modified xsi:type="dcterms:W3CDTF">2017-11-17T01:18:00Z</dcterms:modified>
  <cp:revision>3</cp:revision>
  <dc:subject/>
  <dc:title>莆市教院 [2008] 研44号</dc:title>
</cp:coreProperties>
</file>