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莆田市初中毕业班学科会议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56"/>
        <w:rPr>
          <w:sz w:val="32"/>
          <w:szCs w:val="32"/>
        </w:rPr>
      </w:pPr>
      <w:r>
        <w:rPr>
          <w:sz w:val="32"/>
          <w:szCs w:val="32"/>
        </w:rPr>
        <w:t>为了推动我市初中教学与考试改革，准确把握福建省中考动向，认真做好</w:t>
      </w:r>
      <w:r>
        <w:rPr>
          <w:sz w:val="32"/>
          <w:szCs w:val="32"/>
        </w:rPr>
        <w:t>2018</w:t>
      </w:r>
      <w:r>
        <w:rPr>
          <w:sz w:val="32"/>
          <w:szCs w:val="32"/>
        </w:rPr>
        <w:t xml:space="preserve">届初中毕业班教学工作，提高初中教学质量，经研究，决定召开莆田市初中毕业班学科会议。现将有关事项通知如下：               </w:t>
      </w:r>
    </w:p>
    <w:p>
      <w:pPr>
        <w:pStyle w:val="Normal"/>
        <w:spacing w:lineRule="exact" w:line="520"/>
        <w:ind w:firstLine="630"/>
        <w:rPr/>
      </w:pPr>
      <w:r>
        <w:rPr>
          <w:rFonts w:cs="宋体;SimSun"/>
          <w:b/>
          <w:bCs/>
          <w:sz w:val="32"/>
          <w:szCs w:val="32"/>
        </w:rPr>
        <w:t>一、会议</w:t>
      </w:r>
      <w:r>
        <w:rPr>
          <w:b/>
          <w:bCs/>
          <w:color w:val="000000"/>
          <w:sz w:val="32"/>
          <w:szCs w:val="32"/>
          <w:shd w:fill="FFFFFF" w:val="clear"/>
        </w:rPr>
        <w:t>安排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27"/>
        <w:rPr>
          <w:rFonts w:cs="宋体;SimSun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具体时间、地点、内容等详见安排表（见附件）</w:t>
      </w:r>
      <w:r>
        <w:rPr>
          <w:rFonts w:cs="宋体;SimSun"/>
          <w:sz w:val="32"/>
          <w:szCs w:val="32"/>
        </w:rPr>
        <w:t>。</w:t>
      </w:r>
      <w:r>
        <w:rPr>
          <w:color w:val="000000"/>
          <w:sz w:val="32"/>
          <w:szCs w:val="32"/>
          <w:shd w:fill="FFFFFF" w:val="clear"/>
        </w:rPr>
        <w:t>签到时间：上午</w:t>
      </w:r>
      <w:r>
        <w:rPr>
          <w:color w:val="000000"/>
          <w:sz w:val="32"/>
          <w:szCs w:val="32"/>
          <w:shd w:fill="FFFFFF" w:val="clear"/>
        </w:rPr>
        <w:t>8:1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8:30</w:t>
      </w:r>
      <w:r>
        <w:rPr>
          <w:color w:val="000000"/>
          <w:sz w:val="32"/>
          <w:szCs w:val="32"/>
          <w:shd w:fill="FFFFFF" w:val="clear"/>
        </w:rPr>
        <w:t>准时开始；下午</w:t>
      </w:r>
      <w:r>
        <w:rPr>
          <w:color w:val="000000"/>
          <w:sz w:val="32"/>
          <w:szCs w:val="32"/>
          <w:shd w:fill="FFFFFF" w:val="clear"/>
        </w:rPr>
        <w:t>2:0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2:20</w:t>
      </w:r>
      <w:r>
        <w:rPr>
          <w:color w:val="000000"/>
          <w:sz w:val="32"/>
          <w:szCs w:val="32"/>
          <w:shd w:fill="FFFFFF" w:val="clear"/>
        </w:rPr>
        <w:t>准时开始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加对象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区教师进修学校相关学科教研员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初中毕业班学科指导组全体成员；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市初中相关各学科初三备课组组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其他事项：</w:t>
      </w:r>
    </w:p>
    <w:p>
      <w:pPr>
        <w:pStyle w:val="Normal"/>
        <w:spacing w:lineRule="exact" w:line="520"/>
        <w:ind w:firstLine="627"/>
        <w:rPr/>
      </w:pPr>
      <w:r>
        <w:rPr>
          <w:sz w:val="32"/>
          <w:szCs w:val="32"/>
        </w:rPr>
        <w:t>1.</w:t>
      </w:r>
      <w:r>
        <w:rPr>
          <w:color w:val="000000"/>
          <w:sz w:val="32"/>
          <w:szCs w:val="32"/>
          <w:shd w:fill="FFFFFF" w:val="clear"/>
        </w:rPr>
        <w:t>请各县区（管委会）教师进修学校（事务局）通知辖区内的各学校学科备课组长准时参加。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举办学校做好会务安排工作。有条件的承办学校按有关规定由学校食堂提供会议午餐。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与会人员的交通费、伙食费按有关规定回原单位报销。</w:t>
      </w:r>
    </w:p>
    <w:p>
      <w:pPr>
        <w:pStyle w:val="Normal"/>
        <w:spacing w:lineRule="exact" w:line="520"/>
        <w:ind w:right="640" w:hanging="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附件：莆田市初中毕业班学科会议安排表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4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widowControl/>
        <w:shd w:fill="FFFFFF" w:val="clear"/>
        <w:spacing w:lineRule="atLeast" w:line="340"/>
        <w:rPr>
          <w:b/>
          <w:b/>
          <w:color w:val="000000"/>
          <w:kern w:val="0"/>
        </w:rPr>
      </w:pPr>
      <w:r>
        <w:rPr>
          <w:b/>
          <w:color w:val="000000"/>
          <w:kern w:val="0"/>
          <w:sz w:val="32"/>
          <w:szCs w:val="32"/>
        </w:rPr>
        <w:t>附件</w:t>
      </w:r>
      <w:r>
        <w:rPr>
          <w:b/>
          <w:color w:val="000000"/>
          <w:kern w:val="0"/>
          <w:sz w:val="32"/>
          <w:szCs w:val="32"/>
        </w:rPr>
        <w:t xml:space="preserve">:       </w:t>
      </w:r>
      <w:r>
        <w:rPr>
          <w:b/>
          <w:color w:val="000000"/>
          <w:kern w:val="0"/>
          <w:sz w:val="32"/>
          <w:szCs w:val="32"/>
        </w:rPr>
        <w:t>莆田市初中毕业班学科会议安排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92"/>
        <w:gridCol w:w="915"/>
        <w:gridCol w:w="6661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   容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五上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中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初中毕业班升学考试物理学科质量分析》（林伟君  擢英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观摩：《测量小灯泡的电功率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付丽萍 仙游一中）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二上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初中毕业班升学考试化学学科质量分析》（洪清娟  市教师进修学院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浅谈初中化学试卷命题的策略》（陈亦斌 东埔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流研讨全省一张卷的教学策略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二下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观摩：《生物圈中绿色植物复习——两大生理作用》（林建航 现代中学）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初中毕业班升学考试生物学科质量分析》（洪丽文 仙游教师进修学院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达福建省初中毕业班研讨会精神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三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几何模型命题模式与解题策略》（陈纪韦华 南门学校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图形变换命题模式与解题策略》（张立业中山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函数命题模式与解题策略》 （林建辉 擢英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函数与几何命题模式与解题策略》（林攀峰 仙游第二道德中学）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四上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砺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初中毕业班升学考试地理学科质量分析》（曾金富 市教师进修学院）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八年级教材处理与有效教学探讨》（陈炳莲 市教师进修学院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初中地理有效复习策略》（陈山 ）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四上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初中毕业班升学考试政治学科质量分析》（李淑梅 市教师进修学院      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积极适应初中思想品德课教学改革的若干思考》（刘伟峰 中山中学）            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五上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初中毕业班升学考试语文学科质量分析》（黄永俊 市教师进修学院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现代文复习策略》（陈成涵  岱峰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作文复习策略》 （仙游私立一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向阳）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五上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初中毕业班升学考试历史学科质量分析》（洪玉荣 市教师进修学院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九年级上册第一、二单元复习攻略》（叶丽珊 文献中学）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九年级上册第三、四单元复习案例》（张庆颂 莆田第十七中学）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三下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砺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观摩：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Unit 4 Topic 1 Section 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（黄静芳 哲理中学）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九年级学生英语学科自主复习策略指导》（魏鸿游 擢英中学）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初中毕业班升学考试英语学科质量分析》（洪建勋  市教师进修学院）</w:t>
            </w:r>
          </w:p>
        </w:tc>
      </w:tr>
    </w:tbl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4:00Z</dcterms:created>
  <dc:creator>YE</dc:creator>
  <dc:description/>
  <cp:keywords/>
  <dc:language>en-US</dc:language>
  <cp:lastModifiedBy>Administrator</cp:lastModifiedBy>
  <cp:lastPrinted>2017-04-20T10:14:00Z</cp:lastPrinted>
  <dcterms:modified xsi:type="dcterms:W3CDTF">2017-11-17T01:27:00Z</dcterms:modified>
  <cp:revision>3</cp:revision>
  <dc:subject/>
  <dc:title>莆市教院 [2008] 研44号</dc:title>
</cp:coreProperties>
</file>