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“戏曲进校园</w:t>
      </w:r>
      <w:r>
        <w:rPr>
          <w:rFonts w:cs="仿宋_GB2312"/>
          <w:sz w:val="36"/>
        </w:rPr>
        <w:t xml:space="preserve"> </w:t>
      </w:r>
      <w:r>
        <w:rPr>
          <w:rFonts w:eastAsia="黑体;SimHei"/>
          <w:sz w:val="36"/>
        </w:rPr>
        <w:t>精粹润童心”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Style18"/>
        <w:widowControl/>
        <w:spacing w:lineRule="exact" w:line="56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为了全面落实党的教育方针，弘扬中华优秀传统文化，进一步实施学校的美育教育，加强莆仙戏曲文化的传播与普及，增进学生对戏曲艺术的了解和体验，提升师生的戏曲素养，经研究，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举行“戏曲进校园 精粹润童心”教学研讨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前到达莆田市实验小学报到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莆仙戏曲进校园教学研讨活动安排表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福建省美育专项课题《莆仙戏曲进校园的理论与实践研究》课题组全体成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莆田市市直小学全体音乐教师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60"/>
        <w:ind w:left="1600" w:hanging="964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莆仙戏曲进校园教学研讨活动安排表；</w:t>
      </w:r>
    </w:p>
    <w:p>
      <w:pPr>
        <w:pStyle w:val="Normal"/>
        <w:spacing w:lineRule="exact" w:line="560"/>
        <w:ind w:left="1916" w:hanging="1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福建省美育专项课题《莆仙戏进校园的理论与实践研究》课题组全体成员。</w:t>
      </w:r>
    </w:p>
    <w:p>
      <w:pPr>
        <w:pStyle w:val="Normal"/>
        <w:spacing w:lineRule="exact" w:line="560"/>
        <w:ind w:right="640" w:hanging="0"/>
        <w:rPr/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6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  <w:r>
        <w:rPr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仙戏曲进校园教学研讨活动安排表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0"/>
        <w:gridCol w:w="164"/>
        <w:gridCol w:w="779"/>
        <w:gridCol w:w="301"/>
        <w:gridCol w:w="1800"/>
        <w:gridCol w:w="2340"/>
        <w:gridCol w:w="1260"/>
      </w:tblGrid>
      <w:tr>
        <w:trPr>
          <w:trHeight w:val="61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五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  场  教  学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  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:10 -9: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仙戏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雁儿乐续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丽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市实验小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林季君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00-10: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仙戏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石榴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秀琼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莆田学院附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小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shd w:fill="FFFFFF" w:val="clear"/>
              </w:rPr>
              <w:t>林季君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  题  讲  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:30-4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莆仙戏中的“四功”与“五法”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向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莆田戏曲学校教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实验小学六楼演播厅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:10-5: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  流  研  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季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莆田市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修学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福建省美育专项课题《莆仙戏曲进校园的理论与实践研究》</w:t>
      </w:r>
    </w:p>
    <w:p>
      <w:pPr>
        <w:pStyle w:val="Normal"/>
        <w:spacing w:lineRule="exact" w:line="460"/>
        <w:jc w:val="center"/>
        <w:rPr/>
      </w:pPr>
      <w:r>
        <w:rPr/>
        <w:t>课题组成员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420"/>
        <w:gridCol w:w="1217"/>
        <w:gridCol w:w="3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季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秀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学院附属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七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丽群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市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丹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荔城区麟峰小学木兰分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益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慧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涵江区第二实验幼儿园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4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33:00Z</dcterms:modified>
  <cp:revision>4</cp:revision>
  <dc:subject/>
  <dc:title>莆市教院 [2008] 研44号</dc:title>
</cp:coreProperties>
</file>