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5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举行莆田、三明两地小学音乐学科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教学研讨活动的通知</w:t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小学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华文仿宋"/>
          <w:sz w:val="32"/>
          <w:szCs w:val="32"/>
        </w:rPr>
        <w:t>为</w:t>
      </w:r>
      <w:r>
        <w:rPr>
          <w:rFonts w:cs="华文仿宋"/>
          <w:sz w:val="32"/>
          <w:szCs w:val="32"/>
        </w:rPr>
        <w:t>了</w:t>
      </w:r>
      <w:r>
        <w:rPr>
          <w:sz w:val="32"/>
        </w:rPr>
        <w:t>充分发挥名优教师的示范</w:t>
      </w:r>
      <w:r>
        <w:rPr>
          <w:sz w:val="32"/>
        </w:rPr>
        <w:t>引领</w:t>
      </w:r>
      <w:r>
        <w:rPr>
          <w:sz w:val="32"/>
        </w:rPr>
        <w:t>和辐射作用，</w:t>
      </w:r>
      <w:r>
        <w:rPr>
          <w:sz w:val="32"/>
        </w:rPr>
        <w:t>带动全市小学音乐教育教学水平的提高，</w:t>
      </w:r>
      <w:r>
        <w:rPr>
          <w:sz w:val="32"/>
          <w:szCs w:val="32"/>
        </w:rPr>
        <w:t>提升音乐教学质量，促进我市小学音乐教育事业的发展，经研究，定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举行莆田、三明两地市小学音乐学科市际教学研讨活动。请贵校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老师参加。有关事项具体通知如下：</w:t>
      </w:r>
    </w:p>
    <w:p>
      <w:pPr>
        <w:pStyle w:val="Normal"/>
        <w:spacing w:lineRule="exact" w:line="560"/>
        <w:ind w:firstLine="630"/>
        <w:rPr/>
      </w:pPr>
      <w:r>
        <w:rPr>
          <w:b/>
          <w:sz w:val="32"/>
          <w:szCs w:val="32"/>
        </w:rPr>
        <w:t>一、活动时间、地点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（星期二）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到达荔城区麟峰小学报到，会期一天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内容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莆田、三明两地小学音乐学科市际教学研讨活动安排表（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各县区（管委会）教师进修学校（事务局）音乐教研员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三明市小学音乐名师李薇及其工作室成员</w:t>
      </w:r>
      <w:r>
        <w:rPr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莆田市黄青梅名师及工作室成员、莆田市中小学音乐学科义务教育质量监测课题组成员</w:t>
      </w:r>
      <w:r>
        <w:rPr>
          <w:sz w:val="32"/>
          <w:szCs w:val="32"/>
        </w:rPr>
        <w:t>;</w:t>
      </w:r>
      <w:r>
        <w:rPr>
          <w:sz w:val="32"/>
          <w:szCs w:val="32"/>
        </w:rPr>
        <w:t>（见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荔城区各小学音乐教师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与会教师的伙食费、差旅费按有关规定回原单位报销。</w:t>
      </w:r>
    </w:p>
    <w:p>
      <w:pPr>
        <w:pStyle w:val="Normal"/>
        <w:spacing w:lineRule="exact" w:line="560"/>
        <w:ind w:left="1921" w:hanging="1285"/>
        <w:rPr/>
      </w:pP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莆田、三明两地小学音乐学科市际教学研讨活动安排表</w:t>
      </w:r>
    </w:p>
    <w:p>
      <w:pPr>
        <w:pStyle w:val="Normal"/>
        <w:spacing w:lineRule="exact" w:line="560"/>
        <w:ind w:left="1916" w:hanging="128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莆田市黄青梅名师及工作室成员、莆田市中小学音乐学科义务教育质量监测课题组成员名单</w:t>
      </w:r>
    </w:p>
    <w:p>
      <w:pPr>
        <w:pStyle w:val="Normal"/>
        <w:spacing w:lineRule="exact" w:line="560"/>
        <w:ind w:right="640" w:hanging="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640" w:firstLine="448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right="640" w:firstLine="640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0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5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460"/>
        <w:rPr>
          <w:szCs w:val="30"/>
        </w:rPr>
      </w:pPr>
      <w:r>
        <w:rPr>
          <w:szCs w:val="30"/>
        </w:rPr>
        <w:t>附件</w:t>
      </w:r>
      <w:r>
        <w:rPr>
          <w:szCs w:val="30"/>
        </w:rPr>
        <w:t>1</w:t>
      </w:r>
      <w:r>
        <w:rPr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莆田、三明两地小学音乐学科市际教学研讨活动安排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94"/>
        <w:gridCol w:w="1026"/>
        <w:gridCol w:w="1866"/>
        <w:gridCol w:w="539"/>
        <w:gridCol w:w="1366"/>
        <w:gridCol w:w="761"/>
        <w:gridCol w:w="748"/>
        <w:gridCol w:w="748"/>
      </w:tblGrid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年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授课内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授课教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指导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地点</w:t>
            </w:r>
          </w:p>
        </w:tc>
      </w:tr>
      <w:tr>
        <w:trPr>
          <w:trHeight w:val="24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周二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7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  <w:shd w:fill="FFFFFF" w:val="clear"/>
              </w:rPr>
              <w:t>现  场  教  学</w:t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上午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  <w:t>8:40-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  <w:t>9: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二年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《三拍子的歌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陈丽芳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（荔城区麟峰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小学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黄柏娟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（城厢区教师进修学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麟峰小学教学楼六楼多媒体教室</w:t>
            </w:r>
          </w:p>
        </w:tc>
      </w:tr>
      <w:tr>
        <w:trPr>
          <w:trHeight w:val="6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上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  <w:t>(9:30-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  <w:t>10: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一年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《口哨与小狗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卢赛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（三明学院附属小学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李薇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（三明市实验小学）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上午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  <w:t>10:20-11: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二年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《月圆曲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郑丹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（荔城区麟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小学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陈秀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（莆田学院附属实验小学）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7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  <w:shd w:fill="FFFFFF" w:val="clear"/>
              </w:rPr>
              <w:t>专  题  讲  座</w:t>
            </w:r>
          </w:p>
        </w:tc>
      </w:tr>
      <w:tr>
        <w:trPr>
          <w:trHeight w:val="67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下午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  <w:t>2:30-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  <w:t>4: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讲座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《核心素养下动作体验在音乐教学中的运用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李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（三明市实验小学）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麟峰小学教学楼六楼多   媒体教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下午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  <w:t>4:10-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  <w:t>5: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交  流  研  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林季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（莆田市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进修学院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eastAsia="黑体;SimHei" w:ascii="黑体;SimHei" w:hAnsi="黑体;SimHei"/>
          <w:b/>
          <w:sz w:val="32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460"/>
        <w:rPr/>
      </w:pPr>
      <w:r>
        <w:rPr>
          <w:szCs w:val="30"/>
        </w:rPr>
        <w:t>附件</w:t>
      </w:r>
      <w:r>
        <w:rPr>
          <w:szCs w:val="30"/>
        </w:rPr>
        <w:t xml:space="preserve">2 </w:t>
      </w:r>
      <w:r>
        <w:rPr>
          <w:szCs w:val="30"/>
        </w:rPr>
        <w:t xml:space="preserve">：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莆田市小学音乐黄青梅领衔名师及成员名单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72"/>
        <w:gridCol w:w="1217"/>
        <w:gridCol w:w="3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黄青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仙游县城东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胡丽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莆田市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付颍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仙游县教师进修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林  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城厢区太平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陈秀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仙游师范附属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郑丹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荔城区麟峰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陈丽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荔城区麟峰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莆田市中小学音乐学科义务教育质量监测课题组成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72"/>
        <w:gridCol w:w="1217"/>
        <w:gridCol w:w="3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林季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莆田市教师进修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傅颖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仙游县教师进修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黄林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涵江区教师进修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李向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涵江区教师进修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傅群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仙游第二实验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连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仙游郊尾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黄娴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仙游城西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陈惠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仙游山立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江昌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仙游金石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郑爱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仙游鲤南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吴建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仙游榜头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林一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kern w:val="0"/>
                <w:sz w:val="28"/>
                <w:szCs w:val="28"/>
                <w:shd w:fill="FFFFFF" w:val="clear"/>
              </w:rPr>
              <w:t>仙游一中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0:00Z</dcterms:created>
  <dc:creator>YE</dc:creator>
  <dc:description/>
  <cp:keywords/>
  <dc:language>en-US</dc:language>
  <cp:lastModifiedBy>Administrator</cp:lastModifiedBy>
  <cp:lastPrinted>2017-10-30T10:52:00Z</cp:lastPrinted>
  <dcterms:modified xsi:type="dcterms:W3CDTF">2017-11-17T01:31:00Z</dcterms:modified>
  <cp:revision>5</cp:revision>
  <dc:subject/>
  <dc:title>莆市教院 [2008] 研44号</dc:title>
</cp:coreProperties>
</file>