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5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莆田市中小学优秀民间工艺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美术校本教材征集评选结果的通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、教师进修学校（事务局）、各有关中小学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根据 《关于举行莆田民间工艺美术优秀校本教材征集评选活动通知》 莆市教院</w:t>
      </w:r>
      <w:r>
        <w:rPr>
          <w:sz w:val="32"/>
          <w:szCs w:val="32"/>
        </w:rPr>
        <w:t>[2017]</w:t>
      </w:r>
      <w:r>
        <w:rPr>
          <w:sz w:val="32"/>
          <w:szCs w:val="32"/>
        </w:rPr>
        <w:t>研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的精神，经组织有关专家对本次活动征集到的全市中小学美术校本教材</w:t>
      </w:r>
      <w:r>
        <w:rPr>
          <w:sz w:val="32"/>
          <w:szCs w:val="32"/>
        </w:rPr>
        <w:t>116</w:t>
      </w:r>
      <w:r>
        <w:rPr>
          <w:sz w:val="32"/>
          <w:szCs w:val="32"/>
        </w:rPr>
        <w:t>篇进行了认真评选，共评出一等奖</w:t>
      </w:r>
      <w:r>
        <w:rPr>
          <w:sz w:val="32"/>
          <w:szCs w:val="32"/>
        </w:rPr>
        <w:t>8</w:t>
      </w:r>
      <w:r>
        <w:rPr>
          <w:sz w:val="32"/>
          <w:szCs w:val="32"/>
        </w:rPr>
        <w:t>篇，二等奖</w:t>
      </w:r>
      <w:r>
        <w:rPr>
          <w:sz w:val="32"/>
          <w:szCs w:val="32"/>
        </w:rPr>
        <w:t>14</w:t>
      </w:r>
      <w:r>
        <w:rPr>
          <w:sz w:val="32"/>
          <w:szCs w:val="32"/>
        </w:rPr>
        <w:t>篇，三等奖</w:t>
      </w:r>
      <w:r>
        <w:rPr>
          <w:sz w:val="32"/>
          <w:szCs w:val="32"/>
        </w:rPr>
        <w:t>16</w:t>
      </w:r>
      <w:r>
        <w:rPr>
          <w:sz w:val="32"/>
          <w:szCs w:val="32"/>
        </w:rPr>
        <w:t>篇。现将获奖名单予以公布。</w:t>
      </w:r>
    </w:p>
    <w:p>
      <w:pPr>
        <w:pStyle w:val="Normal"/>
        <w:spacing w:lineRule="exact" w:line="560"/>
        <w:ind w:firstLine="616"/>
        <w:rPr>
          <w:rFonts w:cs="宋体;SimSun"/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附件：莆田民间工艺美术优秀校本教材征集评选获奖名单</w:t>
      </w:r>
    </w:p>
    <w:p>
      <w:pPr>
        <w:pStyle w:val="Normal"/>
        <w:spacing w:lineRule="exact" w:line="560"/>
        <w:ind w:firstLine="640"/>
        <w:rPr>
          <w:rFonts w:cs="宋体;SimSun"/>
          <w:spacing w:val="-6"/>
          <w:sz w:val="32"/>
          <w:szCs w:val="32"/>
        </w:rPr>
      </w:pPr>
      <w:r>
        <w:rPr>
          <w:rFonts w:cs="宋体;SimSun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firstLine="544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莆田市中小学民间工艺美术优秀校本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材征集评选获奖名单</w:t>
      </w:r>
    </w:p>
    <w:p>
      <w:pPr>
        <w:pStyle w:val="Normal"/>
        <w:spacing w:lineRule="exact" w:line="440"/>
        <w:rPr/>
      </w:pPr>
      <w:r>
        <w:rPr/>
        <w:t>一等奖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500"/>
      </w:tblGrid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本课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欧伟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城厢区沟头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美的砖雕会说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文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秀屿区南日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织乐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民间竹草编工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碧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第十二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纸上舞蹈——莆田纸扎艺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启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市教师进修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间艺术瑰宝——莆田剪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秀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文献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上女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妈祖表情包</w:t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城厢区南门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仙斋菜美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擢英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纸灯凤舞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卓瑞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第二实验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民间纸艺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二等奖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4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标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市外国语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民间工艺美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漆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伟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五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仰之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妈祖文化民间雕塑作品赏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超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青璜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绚丽多彩的莆仙戏服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五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桌上的微缩艺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祭祀贡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吓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城厢灵川中心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纸扎艺术之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灵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大济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承千年的枫亭游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为游灯添色彩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荔城梅峰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彩的莆仙戏剧脸谱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怡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涵江区涵西中心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织艺术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城厢区南门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妈祖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72" w:leader="none"/>
                <w:tab w:val="right" w:pos="1944" w:leader="none"/>
              </w:tabs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珊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厢逸夫实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砖古厝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雨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赖店中心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漆斗笠显古风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秀屿区实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浓浓粽子情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第十八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仙戏戏服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杨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五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趣味民间剪纸</w:t>
            </w:r>
          </w:p>
        </w:tc>
      </w:tr>
    </w:tbl>
    <w:p>
      <w:pPr>
        <w:pStyle w:val="Normal"/>
        <w:spacing w:lineRule="exact" w:line="440"/>
        <w:rPr>
          <w:szCs w:val="30"/>
        </w:rPr>
      </w:pPr>
      <w:r>
        <w:rPr>
          <w:szCs w:val="30"/>
        </w:rPr>
        <w:t>三等奖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4320"/>
      </w:tblGrid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标题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飞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枫亭开发区中心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盆菜头灯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涵江实验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桌剪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礼品花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惠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荔城新度中心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印的莆仙戏脸谱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红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荔城新溪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斋菜果盘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惠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荔城新度中心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爱妈祖面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源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涵江石庭中心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乡的古塔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吓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厢灵川中心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美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舌尖上的诱惑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乙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秀屿月塘中心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摆棕轿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丽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枫亭职业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禄——葫芦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美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秀屿东庄中心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鞋垫纹样的设计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飞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枫亭开发区中心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妈祖蔗塔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序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理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的味道——莆仙的春节文化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慧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荔城区第四实验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逝去的红砖厝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双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涵江石庭中心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趣的彩泥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玉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涵江石庭中心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美的屋檐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亦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厢区常太东青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米糕</w:t>
            </w:r>
          </w:p>
        </w:tc>
      </w:tr>
    </w:tbl>
    <w:p>
      <w:pPr>
        <w:pStyle w:val="Normal"/>
        <w:spacing w:lineRule="exact" w:line="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0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5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12:00Z</dcterms:created>
  <dc:creator>YE</dc:creator>
  <dc:description/>
  <cp:keywords/>
  <dc:language>en-US</dc:language>
  <cp:lastModifiedBy>Administrator</cp:lastModifiedBy>
  <cp:lastPrinted>2017-04-20T10:14:00Z</cp:lastPrinted>
  <dcterms:modified xsi:type="dcterms:W3CDTF">2017-11-17T01:31:00Z</dcterms:modified>
  <cp:revision>4</cp:revision>
  <dc:subject/>
  <dc:title>莆市教院 [2008] 研44号</dc:title>
</cp:coreProperties>
</file>