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7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组织开展</w:t>
      </w:r>
      <w:r>
        <w:rPr>
          <w:rFonts w:eastAsia="黑体;SimHei" w:ascii="黑体;SimHei" w:hAnsi="黑体;SimHei"/>
          <w:bCs/>
          <w:sz w:val="36"/>
        </w:rPr>
        <w:t>2017</w:t>
      </w:r>
      <w:r>
        <w:rPr>
          <w:rFonts w:ascii="黑体;SimHei" w:hAnsi="黑体;SimHei" w:eastAsia="黑体;SimHei"/>
          <w:bCs/>
          <w:sz w:val="36"/>
        </w:rPr>
        <w:t>届中学新任教师见习期培训班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第二次集中面授培训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 ）教育局（事务局），市直各中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44" w:after="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莆田市教师进修学院《关于举办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届中学新任教师见习期培训班的通知》（莆市教院</w:t>
      </w:r>
      <w:r>
        <w:rPr>
          <w:rFonts w:cs="宋体;SimSun"/>
          <w:sz w:val="32"/>
          <w:szCs w:val="32"/>
        </w:rPr>
        <w:t>[2017]</w:t>
      </w:r>
      <w:r>
        <w:rPr>
          <w:rFonts w:cs="宋体;SimSun"/>
          <w:sz w:val="32"/>
          <w:szCs w:val="32"/>
        </w:rPr>
        <w:t>训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号）的要求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我院已于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日开展了培训班第一次集中面授培训。为了加快促进新任教师专业成长，经研究，决定于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日至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组织开展培训班第二次集中面授培训。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>已经参加</w:t>
      </w:r>
      <w:r>
        <w:rPr>
          <w:rFonts w:cs="宋体;SimSun"/>
          <w:sz w:val="32"/>
          <w:szCs w:val="32"/>
        </w:rPr>
        <w:t>培训班第一次集中面授培训的中学新任教师，具体名单见附件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培训时间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报到时间、地点：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日上午</w:t>
      </w:r>
      <w:r>
        <w:rPr>
          <w:rFonts w:cs="宋体;SimSun"/>
          <w:sz w:val="32"/>
          <w:szCs w:val="32"/>
        </w:rPr>
        <w:t>8</w:t>
      </w:r>
      <w:r>
        <w:rPr>
          <w:rFonts w:cs="微软雅黑"/>
          <w:sz w:val="32"/>
          <w:szCs w:val="32"/>
        </w:rPr>
        <w:t>∶</w:t>
      </w:r>
      <w:r>
        <w:rPr>
          <w:rFonts w:cs="宋体;SimSun"/>
          <w:sz w:val="32"/>
          <w:szCs w:val="32"/>
        </w:rPr>
        <w:t>15-9</w:t>
      </w:r>
      <w:r>
        <w:rPr>
          <w:rFonts w:cs="微软雅黑"/>
          <w:sz w:val="32"/>
          <w:szCs w:val="32"/>
        </w:rPr>
        <w:t>∶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到市教师进修学院综合楼一层大厅报到，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点正式上课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集中面授培训时间：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培训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培训费用</w:t>
      </w:r>
      <w:r>
        <w:rPr>
          <w:rFonts w:cs="宋体;SimSu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根据莆田市教育局、财政局《关于莆田市中小学幼儿园教师、校长培训费实行分级管理的通知》（莆教</w:t>
      </w:r>
      <w:r>
        <w:rPr>
          <w:rFonts w:cs="仿宋_GB2312"/>
          <w:sz w:val="32"/>
          <w:szCs w:val="32"/>
        </w:rPr>
        <w:t>[2015]</w:t>
      </w:r>
      <w:r>
        <w:rPr>
          <w:rFonts w:cs="仿宋_GB2312"/>
          <w:sz w:val="32"/>
          <w:szCs w:val="32"/>
        </w:rPr>
        <w:t>综</w:t>
      </w:r>
      <w:r>
        <w:rPr>
          <w:rFonts w:cs="仿宋_GB2312"/>
          <w:sz w:val="32"/>
          <w:szCs w:val="32"/>
        </w:rPr>
        <w:t>21</w:t>
      </w:r>
      <w:r>
        <w:rPr>
          <w:rFonts w:cs="仿宋_GB2312"/>
          <w:sz w:val="32"/>
          <w:szCs w:val="32"/>
        </w:rPr>
        <w:t>号）要求，结合中学新任教师见习期培训实际情况，集中面授培训费由市财政承担，由市教师进修学院统一安排食宿（城区学校参训教师不安排住宿）。参训教师往返交通费按有关规定回原单位报销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各县区教育行政部门和新任教师聘任学校要协调做好调训工作，提前通知参训学员做好工作安排，按时参加培训，做到不缺席、不遗漏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．</w:t>
      </w:r>
      <w:r>
        <w:rPr>
          <w:rFonts w:cs="宋体;SimSun"/>
          <w:sz w:val="32"/>
          <w:szCs w:val="32"/>
        </w:rPr>
        <w:t>由于院内停车位紧缺，我院倡导“绿色出行、环保参训”，全体学员请乘坐公交绿色出行，不得驾驶私家车来院参训。学院地址：荔城区丰美路</w:t>
      </w:r>
      <w:r>
        <w:rPr>
          <w:rFonts w:cs="宋体;SimSun"/>
          <w:sz w:val="32"/>
          <w:szCs w:val="32"/>
        </w:rPr>
        <w:t>1055</w:t>
      </w:r>
      <w:r>
        <w:rPr>
          <w:rFonts w:cs="宋体;SimSun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联系人：戴建仁；     联系电话：</w:t>
      </w:r>
      <w:r>
        <w:rPr>
          <w:rFonts w:cs="仿宋_GB2312"/>
          <w:sz w:val="32"/>
          <w:szCs w:val="32"/>
        </w:rPr>
        <w:t>2381373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cs="宋体;SimSun"/>
          <w:spacing w:val="-12"/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届中学新任教师见习期培训班学员名单</w:t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rPr>
          <w:rFonts w:cs="宋体;SimSun"/>
          <w:spacing w:val="-12"/>
          <w:sz w:val="32"/>
          <w:szCs w:val="32"/>
        </w:rPr>
      </w:pPr>
      <w:r>
        <w:rPr>
          <w:rFonts w:cs="宋体;SimSun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center" w:pos="3969" w:leader="none"/>
        </w:tabs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5560" w:hanging="49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莆田市教师进修学院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lang w:bidi="ar"/>
        </w:rPr>
        <w:t>附件</w:t>
      </w:r>
      <w:r>
        <w:rPr>
          <w:rFonts w:cs="宋体;SimSun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spacing w:val="-14"/>
          <w:kern w:val="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spacing w:val="-14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 w:eastAsia="宋体;SimSun"/>
          <w:color w:val="000000"/>
          <w:spacing w:val="-14"/>
          <w:kern w:val="0"/>
          <w:sz w:val="32"/>
          <w:szCs w:val="32"/>
          <w:lang w:bidi="ar"/>
        </w:rPr>
        <w:t>届中学新任教师见习期培训班学员名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spacing w:val="-14"/>
          <w:kern w:val="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spacing w:val="-14"/>
          <w:kern w:val="0"/>
          <w:sz w:val="32"/>
          <w:szCs w:val="32"/>
          <w:lang w:bidi="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6"/>
        <w:gridCol w:w="886"/>
        <w:gridCol w:w="937"/>
        <w:gridCol w:w="236"/>
        <w:gridCol w:w="519"/>
        <w:gridCol w:w="1839"/>
        <w:gridCol w:w="903"/>
        <w:gridCol w:w="1087"/>
      </w:tblGrid>
      <w:tr>
        <w:trPr>
          <w:trHeight w:val="480" w:hRule="atLeast"/>
        </w:trPr>
        <w:tc>
          <w:tcPr>
            <w:tcW w:w="87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届新教师见习期培训名单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岸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岸东埔初级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三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三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致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淑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  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  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守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春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凌敏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希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清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小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万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丽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晓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益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星聪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  欣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怡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  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詹燕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慧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关淑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敏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文献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  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滕召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慧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梅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艳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雅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冬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映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明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  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寒燕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凯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家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财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小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  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燕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燕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云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  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星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华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文献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益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剑美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付良瑛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冬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  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明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雅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书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文献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  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佳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胜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剑东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  圣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兰红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素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南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嘉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詹  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元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志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霞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明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谷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海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礼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敏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佳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惠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武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砺成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  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倩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厢区华林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玲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华侨职业中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雅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华侨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少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锦江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义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华侨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程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锦江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珍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锦江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细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六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桂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华侨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锦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荔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四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晓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饶佳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雪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海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建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凌  娜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婉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依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震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  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晓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少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晨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颀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佳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梦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成樑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  望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超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阮婷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萍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小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哲理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小凤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莹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  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诗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艺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灵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丽群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杭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嘉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左宇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芳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芬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慧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敏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海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敏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燕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丹凤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静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锶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晓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孟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苹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晶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志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光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建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桂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美聪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俊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凌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建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林燕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建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丽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亚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炬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丽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萍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雪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振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颖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丽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傅梅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凌雅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洁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二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莉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宫艳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雪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娴静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二中学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秀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金石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慧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仙游县第二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思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少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超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雅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明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铁群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梅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晓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  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美霞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嘉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婷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雅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雪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美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晓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婵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雨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丽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若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二十五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炜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镇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碧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艳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燕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2Char">
    <w:name w:val="正文文本缩进 2 Char"/>
    <w:basedOn w:val="Style14"/>
    <w:qFormat/>
    <w:rPr>
      <w:rFonts w:ascii="黑体;SimHei" w:hAnsi="黑体;SimHei" w:eastAsia="黑体;SimHei"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6:00Z</dcterms:created>
  <dc:creator>YE</dc:creator>
  <dc:description/>
  <cp:keywords/>
  <dc:language>en-US</dc:language>
  <cp:lastModifiedBy>Administrator</cp:lastModifiedBy>
  <cp:lastPrinted>2017-12-07T15:45:00Z</cp:lastPrinted>
  <dcterms:modified xsi:type="dcterms:W3CDTF">2017-12-11T03:15:00Z</dcterms:modified>
  <cp:revision>4</cp:revision>
  <dc:subject/>
  <dc:title>莆市教院 [2008] 研44号</dc:title>
</cp:coreProperties>
</file>