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市初中毕业班及八年级地理生物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科会议的通知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cs="仿宋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>
          <w:sz w:val="32"/>
          <w:szCs w:val="32"/>
        </w:rPr>
      </w:pPr>
      <w:r>
        <w:rPr>
          <w:sz w:val="32"/>
          <w:szCs w:val="32"/>
        </w:rPr>
        <w:t>为了推动我市初中教学与考试改革，准确把握福建省中考动向，认真做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 xml:space="preserve">年我市初中毕业班及八年级地理生物质量检查后的教学工作，提高中考冲刺阶段教学针对性和复习效率，经研究，决定召开莆田市初中毕业班及八年级地理生物各学科会议。现将有关事项通知如下：               </w:t>
      </w:r>
    </w:p>
    <w:p>
      <w:pPr>
        <w:pStyle w:val="Normal"/>
        <w:spacing w:lineRule="exact" w:line="560"/>
        <w:ind w:firstLine="630"/>
        <w:rPr/>
      </w:pPr>
      <w:r>
        <w:rPr>
          <w:rFonts w:cs="宋体;SimSun"/>
          <w:b/>
          <w:bCs/>
          <w:sz w:val="32"/>
          <w:szCs w:val="32"/>
        </w:rPr>
        <w:t>一、会议</w:t>
      </w:r>
      <w:r>
        <w:rPr>
          <w:b/>
          <w:bCs/>
          <w:color w:val="000000"/>
          <w:sz w:val="32"/>
          <w:szCs w:val="32"/>
          <w:shd w:fill="FFFFFF" w:val="clear"/>
        </w:rPr>
        <w:t>安排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Fonts w:cs="宋体;SimSun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具体时间、地点、内容等详见安排表（见附件）</w:t>
      </w:r>
      <w:r>
        <w:rPr>
          <w:rFonts w:cs="宋体;SimSun"/>
          <w:sz w:val="32"/>
          <w:szCs w:val="32"/>
        </w:rPr>
        <w:t>。</w:t>
      </w:r>
      <w:r>
        <w:rPr>
          <w:color w:val="000000"/>
          <w:sz w:val="32"/>
          <w:szCs w:val="32"/>
          <w:shd w:fill="FFFFFF" w:val="clear"/>
        </w:rPr>
        <w:t>签到时间：当天上午</w:t>
      </w:r>
      <w:r>
        <w:rPr>
          <w:color w:val="000000"/>
          <w:sz w:val="32"/>
          <w:szCs w:val="32"/>
          <w:shd w:fill="FFFFFF" w:val="clear"/>
        </w:rPr>
        <w:t>8:1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8:30</w:t>
      </w:r>
      <w:r>
        <w:rPr>
          <w:color w:val="000000"/>
          <w:sz w:val="32"/>
          <w:szCs w:val="32"/>
          <w:shd w:fill="FFFFFF" w:val="clear"/>
        </w:rPr>
        <w:t>准时开始；下午</w:t>
      </w:r>
      <w:r>
        <w:rPr>
          <w:color w:val="000000"/>
          <w:sz w:val="32"/>
          <w:szCs w:val="32"/>
          <w:shd w:fill="FFFFFF" w:val="clear"/>
        </w:rPr>
        <w:t>2:0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2:20</w:t>
      </w:r>
      <w:r>
        <w:rPr>
          <w:color w:val="000000"/>
          <w:sz w:val="32"/>
          <w:szCs w:val="32"/>
          <w:shd w:fill="FFFFFF" w:val="clear"/>
        </w:rPr>
        <w:t>准时开始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对象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区教师进修学校相关学科教研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初中毕业班及八年级地理生物学科中心组成员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市初中相关各学科初三备课组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及八年级地理生物备课组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32"/>
        </w:rPr>
        <w:t>1.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各学校学科备课组长准时参加。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举办学校做好会务安排工作。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与会人员的交通费、伙食费按财务有关规定回原单位报销。 </w:t>
      </w:r>
    </w:p>
    <w:p>
      <w:pPr>
        <w:pStyle w:val="Normal"/>
        <w:spacing w:lineRule="exact" w:line="560"/>
        <w:ind w:left="1814" w:hanging="1190"/>
        <w:rPr/>
      </w:pPr>
      <w:r>
        <w:rPr>
          <w:b/>
          <w:spacing w:val="-10"/>
          <w:sz w:val="32"/>
          <w:szCs w:val="32"/>
        </w:rPr>
        <w:t>附件：</w:t>
      </w:r>
      <w:r>
        <w:rPr>
          <w:spacing w:val="-10"/>
          <w:sz w:val="32"/>
          <w:szCs w:val="32"/>
        </w:rPr>
        <w:t xml:space="preserve">莆田市初中毕业班及八年级地理生物学科会议安排表                         </w:t>
      </w:r>
    </w:p>
    <w:p>
      <w:pPr>
        <w:pStyle w:val="Normal"/>
        <w:spacing w:lineRule="exact" w:line="560"/>
        <w:ind w:left="621" w:right="640" w:firstLine="41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21" w:right="640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21" w:right="640" w:firstLine="416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621" w:right="640" w:firstLine="448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4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4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莆田市初中毕业班及八年级地理生物学科会议安排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"/>
        <w:gridCol w:w="1189"/>
        <w:gridCol w:w="6387"/>
      </w:tblGrid>
      <w:tr>
        <w:trPr>
          <w:trHeight w:val="76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   容</w:t>
            </w:r>
          </w:p>
        </w:tc>
      </w:tr>
      <w:tr>
        <w:trPr>
          <w:trHeight w:val="204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期一天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文言文复习策略》（黄润漪 哲理中学）      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初中语文市质检质量分析》（赵文静 文献中学）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初中作文教学与复习基本策略》（林剑波 擢英中学）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讲座：《语文的轻与重——冲刺阶段的复习建议》（黄永俊 市教师进修学院）            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期一天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南方中学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二次函数综合题复习》（王庆昉 南方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八步教学法在数学学科中的应用》（郑慧敏 南方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莆田市初三数学质检质量分析》 （雷鸣东 中山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交流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：物质的检验与鉴别（李秀芳 中山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莆田市初中毕业班质检质量分析》（曾新庭 市教师进修学院）</w:t>
            </w:r>
          </w:p>
        </w:tc>
      </w:tr>
      <w:tr>
        <w:trPr>
          <w:trHeight w:val="262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期一天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初中思品学科市质检质量分析》（陈玉成 青璜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决战当下 决胜中考—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中考冲刺阶段复习建议》（林兆海 哲理中学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思品学科中考第二轮复习的策略方法》 （林瑞士 仙游一中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思品学科中考备考建议》（林红花 文献中学）</w:t>
            </w:r>
          </w:p>
        </w:tc>
      </w:tr>
      <w:tr>
        <w:trPr>
          <w:trHeight w:val="184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五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期一天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献中学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初中历史质检分析及复习建议》（洪玉荣 市教师进修学院）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考历史解题方法与技巧》（陈祖泉 荔城区岱峰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近现代史复习策略》（陈金忠 秀屿区东峤中学 ）</w:t>
            </w:r>
          </w:p>
        </w:tc>
      </w:tr>
      <w:tr>
        <w:trPr>
          <w:trHeight w:val="20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五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期一天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第一道德中学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：《电路的动态分析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一琳 仙游第一道德中学）</w:t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电路的动态分析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伊梦莹 莆田外国语学校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初中毕业班市质检物理学科质量分析报告》（林芹平 市教师进修学院）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二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涵江区青璜中学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生物实验题型归类分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蔡丽涵 文献中学）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生物综合题归类分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王素军 哲理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年级市质检生物学科质量分析报告</w:t>
            </w:r>
          </w:p>
        </w:tc>
      </w:tr>
      <w:tr>
        <w:trPr>
          <w:trHeight w:val="23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星期三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八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Unit5 Topic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陈梅香 哲理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分析中总结，反思后提升—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初中毕业班英语学科质量检查试卷反馈》（魏鸿游 擢英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诱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导学——冲刺阶段的复习建议》 （洪建勋 市教师进修学院）</w:t>
            </w:r>
          </w:p>
        </w:tc>
      </w:tr>
      <w:tr>
        <w:trPr>
          <w:trHeight w:val="31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期一天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砺青中学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市八年地理质检质量分析》（曾金富 市教师进修学院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新中考背景下的中国区域地理复习建议》（陆健 砺青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七上地理复习策略》（陈升达 秀屿区毓英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夯实基础 提高技能——八上地理复习策略》（林小红 中山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世界地理的复习建议》（吴占月 涵江区青璜中学）</w:t>
            </w:r>
          </w:p>
        </w:tc>
      </w:tr>
    </w:tbl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YE</dc:creator>
  <dc:description/>
  <cp:keywords/>
  <dc:language>en-US</dc:language>
  <cp:lastModifiedBy>Administrator</cp:lastModifiedBy>
  <cp:lastPrinted>2018-05-14T15:36:00Z</cp:lastPrinted>
  <dcterms:modified xsi:type="dcterms:W3CDTF">2018-05-14T10:22:00Z</dcterms:modified>
  <cp:revision>4</cp:revision>
  <dc:subject/>
  <dc:title>莆市教院 [2008] 研44号</dc:title>
</cp:coreProperties>
</file>