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3556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莆市教院</w:t>
      </w:r>
      <w:r>
        <w:rPr>
          <w:rFonts w:eastAsia="仿宋" w:cs="仿宋" w:ascii="仿宋" w:hAnsi="仿宋"/>
          <w:sz w:val="32"/>
          <w:szCs w:val="32"/>
        </w:rPr>
        <w:t>[2019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5467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9pt" to="430.75pt,2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普通中小学“书香校园智慧阅读”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专项课题立项工作会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师进修学校（事务局），各课题负责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公布莆田市普通中小学“书香校园智慧阅读”专项课题立项评审结果的通知》（莆市教院</w:t>
      </w:r>
      <w:r>
        <w:rPr>
          <w:rFonts w:eastAsia="仿宋" w:cs="仿宋" w:ascii="仿宋" w:hAnsi="仿宋"/>
          <w:sz w:val="32"/>
          <w:szCs w:val="32"/>
        </w:rPr>
        <w:t>[2019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文件有关精神和要求，经研究，决定举行立项课题工作会议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时间、地点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前到达莆田市教师进修学院综合楼七层会议室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开始，会期半天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会议内容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通报莆田市普通中小学“书香校园智慧阅读”专项课题立项评审情况，布置课题研究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颁发莆田市普通中小学“书香校园智慧阅读”专项课题立项课题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领导强调讲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会议对象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县区（管委会）教师进修学校（事务局）课题管理负责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立项课题负责人及课题组核心成员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：</w:t>
      </w:r>
      <w:r>
        <w:rPr>
          <w:rFonts w:ascii="仿宋" w:hAnsi="仿宋" w:cs="仿宋" w:eastAsia="仿宋"/>
          <w:sz w:val="32"/>
          <w:szCs w:val="32"/>
        </w:rPr>
        <w:t>与会教师的交通费、伙食费按财务有关规定回原单位报销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莆田市教师进修学院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报：莆田市教育局，（存档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）。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莆田市教师进修学院办公室            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701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8:00Z</dcterms:created>
  <dc:creator>雨林木风</dc:creator>
  <dc:description/>
  <cp:keywords/>
  <dc:language>en-US</dc:language>
  <cp:lastModifiedBy>张三</cp:lastModifiedBy>
  <cp:lastPrinted>2018-06-05T16:13:00Z</cp:lastPrinted>
  <dcterms:modified xsi:type="dcterms:W3CDTF">2019-01-08T02:47:00Z</dcterms:modified>
  <cp:revision>30</cp:revision>
  <dc:subject/>
  <dc:title>关于举办莆田市早期阅读师资培训的通知</dc:title>
</cp:coreProperties>
</file>