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01600</wp:posOffset>
            </wp:positionV>
            <wp:extent cx="5334000" cy="86804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840"/>
        <w:jc w:val="both"/>
        <w:outlineLvl w:val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莆市教院</w:t>
      </w:r>
      <w:r>
        <w:rPr>
          <w:rFonts w:cs="宋体"/>
          <w:color w:val="333333"/>
          <w:kern w:val="2"/>
          <w:sz w:val="32"/>
          <w:szCs w:val="32"/>
        </w:rPr>
        <w:t>〔</w:t>
      </w:r>
      <w:r>
        <w:rPr>
          <w:rFonts w:cs="仿宋"/>
          <w:color w:val="000000"/>
          <w:sz w:val="32"/>
          <w:szCs w:val="32"/>
        </w:rPr>
        <w:t>2022</w:t>
      </w:r>
      <w:r>
        <w:rPr>
          <w:rFonts w:cs="宋体"/>
          <w:color w:val="333333"/>
          <w:kern w:val="2"/>
          <w:sz w:val="32"/>
          <w:szCs w:val="32"/>
        </w:rPr>
        <w:t>〕研</w:t>
      </w:r>
      <w:r>
        <w:rPr>
          <w:rFonts w:cs="宋体"/>
          <w:color w:val="333333"/>
          <w:kern w:val="2"/>
          <w:sz w:val="32"/>
          <w:szCs w:val="32"/>
          <w:lang w:val="en-US" w:eastAsia="zh-CN"/>
        </w:rPr>
        <w:t>43</w:t>
      </w:r>
      <w:r>
        <w:rPr>
          <w:rFonts w:cs="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cs="仿宋"/>
          <w:color w:val="000000"/>
          <w:sz w:val="32"/>
          <w:szCs w:val="30"/>
        </w:rPr>
      </w:pPr>
      <w:r>
        <w:rPr>
          <w:rFonts w:cs="仿宋"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91135</wp:posOffset>
                </wp:positionV>
                <wp:extent cx="5600700" cy="0"/>
                <wp:effectExtent l="15875" t="15875" r="15875" b="158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05pt" to="439.55pt,15.05pt" ID="直接连接符 4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关于开展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2022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年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月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挂校帮扶、送教下乡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暨主题教研活动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各县区（管委会）教师进修学校，各有关学校：</w:t>
      </w:r>
    </w:p>
    <w:p>
      <w:pPr>
        <w:pStyle w:val="Normal"/>
        <w:spacing w:lineRule="exact" w:line="560"/>
        <w:ind w:firstLine="640"/>
        <w:jc w:val="left"/>
        <w:rPr>
          <w:rFonts w:cs="宋体"/>
          <w:color w:val="000000"/>
          <w:sz w:val="32"/>
          <w:szCs w:val="32"/>
          <w:shd w:fill="FFFFFF" w:val="clear"/>
        </w:rPr>
      </w:pPr>
      <w:r>
        <w:rPr>
          <w:rFonts w:cs="宋体"/>
          <w:sz w:val="32"/>
          <w:szCs w:val="32"/>
        </w:rPr>
        <w:t>为落实立德树人根本任务，更好地促进“双减”后教研工作重心下移，准确把握学校教学工作动态，充分发挥教研员及学科中心组示范引领作用，解决实际教学问题，增强教研工作的针对性和实效性，经研究，决定开展</w:t>
      </w:r>
      <w:r>
        <w:rPr>
          <w:rFonts w:cs="宋体"/>
          <w:sz w:val="32"/>
          <w:szCs w:val="32"/>
        </w:rPr>
        <w:t>2022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cs="宋体"/>
          <w:sz w:val="32"/>
          <w:szCs w:val="32"/>
        </w:rPr>
        <w:t>月挂校帮扶、送教下乡暨主题教研活动</w:t>
      </w:r>
      <w:r>
        <w:rPr>
          <w:rFonts w:cs="宋体"/>
          <w:sz w:val="32"/>
          <w:szCs w:val="32"/>
          <w:shd w:fill="FFFFFF" w:val="clear"/>
        </w:rPr>
        <w:t xml:space="preserve">。现将有关事项通知如下：   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会议安排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具体学科、时间、地点、内容、参加对象等详见安排表（见附件）。</w:t>
      </w:r>
    </w:p>
    <w:p>
      <w:pPr>
        <w:pStyle w:val="Normal"/>
        <w:numPr>
          <w:ilvl w:val="0"/>
          <w:numId w:val="27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其他事项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一）请各县区（管委会）教师进修学校按文件要求指定专人负责，通知辖区内的相关教师准时参加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二）各承办学校认真做好会务安排和疫情防控工作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三）与会人员的差旅费按财务有关规定回原单位报销。</w:t>
      </w:r>
    </w:p>
    <w:p>
      <w:pPr>
        <w:pStyle w:val="Normal"/>
        <w:spacing w:lineRule="exact" w:line="560"/>
        <w:rPr>
          <w:rFonts w:cs="宋体"/>
          <w:spacing w:val="-4"/>
          <w:sz w:val="32"/>
          <w:szCs w:val="32"/>
        </w:rPr>
      </w:pPr>
      <w:r>
        <w:rPr>
          <w:rFonts w:cs="仿宋_GB2312;仿宋"/>
          <w:b/>
          <w:bCs/>
          <w:color w:val="000000"/>
          <w:spacing w:val="-4"/>
          <w:sz w:val="32"/>
          <w:szCs w:val="32"/>
        </w:rPr>
        <w:t xml:space="preserve">    </w:t>
      </w:r>
      <w:r>
        <w:rPr>
          <w:b/>
          <w:bCs/>
          <w:color w:val="000000"/>
          <w:spacing w:val="-4"/>
          <w:sz w:val="32"/>
          <w:szCs w:val="32"/>
        </w:rPr>
        <w:t>附件：</w:t>
      </w:r>
      <w:r>
        <w:rPr>
          <w:rFonts w:cs="宋体"/>
          <w:spacing w:val="-4"/>
          <w:sz w:val="32"/>
          <w:szCs w:val="32"/>
        </w:rPr>
        <w:t>2022</w:t>
      </w:r>
      <w:r>
        <w:rPr>
          <w:rFonts w:cs="宋体"/>
          <w:spacing w:val="-4"/>
          <w:sz w:val="32"/>
          <w:szCs w:val="32"/>
        </w:rPr>
        <w:t>年</w:t>
      </w:r>
      <w:r>
        <w:rPr>
          <w:rFonts w:cs="宋体"/>
          <w:spacing w:val="-4"/>
          <w:sz w:val="32"/>
          <w:szCs w:val="32"/>
          <w:lang w:val="en-US" w:eastAsia="zh-CN"/>
        </w:rPr>
        <w:t>9</w:t>
      </w:r>
      <w:r>
        <w:rPr>
          <w:rFonts w:cs="宋体"/>
          <w:spacing w:val="-4"/>
          <w:sz w:val="32"/>
          <w:szCs w:val="32"/>
        </w:rPr>
        <w:t>月莆</w:t>
      </w:r>
      <w:r>
        <w:rPr>
          <w:color w:val="000000"/>
          <w:spacing w:val="-4"/>
          <w:sz w:val="32"/>
          <w:szCs w:val="32"/>
        </w:rPr>
        <w:t>田市</w:t>
      </w:r>
      <w:r>
        <w:rPr>
          <w:rFonts w:cs="宋体"/>
          <w:spacing w:val="-4"/>
          <w:sz w:val="32"/>
          <w:szCs w:val="32"/>
        </w:rPr>
        <w:t>挂校帮扶、送教下乡暨主题教</w:t>
      </w:r>
    </w:p>
    <w:p>
      <w:pPr>
        <w:pStyle w:val="Normal"/>
        <w:spacing w:lineRule="exact" w:line="560"/>
        <w:rPr>
          <w:rFonts w:cs="宋体"/>
          <w:spacing w:val="-4"/>
          <w:sz w:val="32"/>
          <w:szCs w:val="32"/>
        </w:rPr>
      </w:pPr>
      <w:r>
        <w:rPr>
          <w:rFonts w:cs="仿宋_GB2312;仿宋"/>
          <w:spacing w:val="-4"/>
          <w:sz w:val="32"/>
          <w:szCs w:val="32"/>
        </w:rPr>
        <w:t xml:space="preserve">          </w:t>
      </w:r>
      <w:r>
        <w:rPr>
          <w:rFonts w:cs="宋体"/>
          <w:spacing w:val="-4"/>
          <w:sz w:val="32"/>
          <w:szCs w:val="32"/>
        </w:rPr>
        <w:t>研活动安排表</w:t>
      </w:r>
    </w:p>
    <w:p>
      <w:pPr>
        <w:pStyle w:val="Normal"/>
        <w:spacing w:lineRule="exact" w:line="560"/>
        <w:rPr>
          <w:rFonts w:cs="宋体"/>
          <w:spacing w:val="-4"/>
          <w:sz w:val="32"/>
          <w:szCs w:val="32"/>
        </w:rPr>
      </w:pPr>
      <w:r>
        <w:rPr>
          <w:rFonts w:cs="宋体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宋体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莆田市教师进修学院                                 </w:t>
      </w:r>
      <w:r>
        <w:rPr>
          <w:rFonts w:cs="宋体"/>
          <w:sz w:val="32"/>
          <w:szCs w:val="32"/>
        </w:rPr>
        <w:t>2022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lang w:val="en-US" w:eastAsia="zh-CN"/>
        </w:rPr>
        <w:t>13</w:t>
      </w:r>
      <w:r>
        <w:rPr>
          <w:rFonts w:cs="宋体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_GB2312;仿宋"/>
          <w:color w:val="000000"/>
          <w:spacing w:val="-42"/>
          <w:sz w:val="32"/>
          <w:szCs w:val="32"/>
        </w:rPr>
        <w:t>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仿宋"/>
          <w:color w:val="000000"/>
          <w:szCs w:val="30"/>
        </w:rPr>
      </w:pPr>
      <w:r>
        <w:rPr>
          <w:rFonts w:cs="仿宋"/>
          <w:color w:val="000000"/>
          <w:szCs w:val="30"/>
        </w:rPr>
        <w:t>抄送：莆田市教育局，（存档</w:t>
      </w:r>
      <w:r>
        <w:rPr>
          <w:rFonts w:cs="仿宋"/>
          <w:color w:val="000000"/>
          <w:szCs w:val="30"/>
        </w:rPr>
        <w:t>2</w:t>
      </w:r>
      <w:r>
        <w:rPr>
          <w:rFonts w:cs="仿宋"/>
          <w:color w:val="000000"/>
          <w:szCs w:val="30"/>
        </w:rPr>
        <w:t>）。</w:t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_GB2312;仿宋"/>
          <w:color w:val="000000"/>
          <w:spacing w:val="-42"/>
          <w:sz w:val="32"/>
          <w:szCs w:val="32"/>
        </w:rPr>
        <w:t>——————————————————————————————————</w:t>
      </w:r>
    </w:p>
    <w:p>
      <w:pPr>
        <w:pStyle w:val="Normal"/>
        <w:spacing w:lineRule="exact" w:line="300"/>
        <w:rPr>
          <w:rFonts w:cs="仿宋"/>
          <w:color w:val="000000"/>
          <w:szCs w:val="30"/>
        </w:rPr>
      </w:pPr>
      <w:r>
        <w:rPr>
          <w:rFonts w:cs="仿宋"/>
          <w:color w:val="000000"/>
          <w:szCs w:val="30"/>
        </w:rPr>
        <w:t xml:space="preserve">莆田市教师进修学院办公室           </w:t>
      </w:r>
      <w:r>
        <w:rPr>
          <w:rFonts w:cs="仿宋"/>
          <w:color w:val="000000"/>
          <w:szCs w:val="30"/>
        </w:rPr>
        <w:t>2022</w:t>
      </w:r>
      <w:r>
        <w:rPr>
          <w:rFonts w:cs="仿宋"/>
          <w:color w:val="000000"/>
          <w:szCs w:val="30"/>
        </w:rPr>
        <w:t>年</w:t>
      </w:r>
      <w:r>
        <w:rPr>
          <w:rFonts w:cs="仿宋"/>
          <w:color w:val="000000"/>
          <w:szCs w:val="30"/>
          <w:lang w:val="en-US" w:eastAsia="zh-CN"/>
        </w:rPr>
        <w:t>9</w:t>
      </w:r>
      <w:r>
        <w:rPr>
          <w:rFonts w:cs="仿宋"/>
          <w:color w:val="000000"/>
          <w:szCs w:val="30"/>
        </w:rPr>
        <w:t>月</w:t>
      </w:r>
      <w:r>
        <w:rPr>
          <w:rFonts w:cs="仿宋"/>
          <w:color w:val="000000"/>
          <w:szCs w:val="30"/>
          <w:lang w:val="en-US" w:eastAsia="zh-CN"/>
        </w:rPr>
        <w:t>13</w:t>
      </w:r>
      <w:r>
        <w:rPr>
          <w:rFonts w:cs="仿宋"/>
          <w:color w:val="000000"/>
          <w:szCs w:val="30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567" w:bottom="1418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3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  <w:t xml:space="preserve">—————————————————— ————————————————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年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月莆田市挂校帮扶、送教下乡暨主题教研活动安排表</w:t>
      </w:r>
    </w:p>
    <w:tbl>
      <w:tblPr>
        <w:tblW w:w="14519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40"/>
        <w:gridCol w:w="2160"/>
        <w:gridCol w:w="1725"/>
        <w:gridCol w:w="5067"/>
        <w:gridCol w:w="3827"/>
      </w:tblGrid>
      <w:tr>
        <w:trPr>
          <w:trHeight w:val="4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活动学科、主题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参加对象</w:t>
            </w:r>
          </w:p>
        </w:tc>
      </w:tr>
      <w:tr>
        <w:trPr>
          <w:trHeight w:val="240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五）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美术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小学美术课堂新型手绘教学方式的探索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华亭郊尾小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 w:before="20" w:after="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蜻蜓飞飞》（执教教师：方棣 城厢区华亭郊尾小学 指导教师：沈剑武 城厢区青山学校）；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 w:before="20" w:after="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《美丽的花》（执教教师：苏禹 荔城区拱辰中心小学 指导教师：凌朝晖 莆田学院附属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 w:before="20" w:after="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小学美术教研员及美术兼职教研员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市级骨干教师及骨干教师培养对象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部分小学美术组组长及青年教师。</w:t>
            </w:r>
          </w:p>
        </w:tc>
      </w:tr>
      <w:tr>
        <w:trPr>
          <w:trHeight w:val="372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三）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音乐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接续式教学实践探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教师进修学院附属小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踏雪寻梅》（执教教师：陈慧娟 莆田市教师进修学院附属小学 指导教师：林媛 莆田市教师进修学院附属小学）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花儿与少年》 （执教教师：卓少和 莆田市第二实验小学 指导教师：林泽芬 莆田市第二实验小学）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西风的话》（执教教师：陈莉莉 莆田学院附属实验小学 指导教师：陈秀琼 莆田学院附属实验小学）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可爱的家》（执教教师：宋璘君 莆田市实验小学 指导教师：高慕容 莆田市第二实验小学）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直音乐教研员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直各小学音乐老师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青梅名师工作室全体成员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数学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打造新课堂暨数学阅读探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锦江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初中数学的新定义题型》（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佘碧新 莆田市教师进修学院 指导教师：林伟 莆田市教师进修学院；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陈黎仙 莆田擢英中学 指导教师：蔡丽丽 莆田擢英中学；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翁丹云 涵江区国欢镇中学 指导教师：林爱升 涵江区教师进修学校）；</w:t>
            </w:r>
          </w:p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第八届初中数学学科中心组成员；</w:t>
            </w:r>
          </w:p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初中数学教研员；</w:t>
            </w:r>
          </w:p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各初中校备课组长；</w:t>
            </w:r>
          </w:p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锦江中学全体初中数学教师。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英语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初中英语阅读教学探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哲理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1 Topc3 Section 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：郑海燕 莆田哲理中学 指导教师：张蕙婷 莆田市教师进修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课议课：《落实新课标，打造新课堂》（主讲人：张蕙婷 莆田市教师进修学院）；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新课标理念下初中英语阅读教学的策略与路径》（主讲人：江秋苹 莆田市教师进修学院）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第八届初中英语中心组成员；</w:t>
            </w:r>
          </w:p>
          <w:p>
            <w:pPr>
              <w:pStyle w:val="Normal"/>
              <w:snapToGrid w:val="false"/>
              <w:spacing w:lineRule="exact" w:line="30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市级骨干教师；</w:t>
            </w:r>
          </w:p>
          <w:p>
            <w:pPr>
              <w:pStyle w:val="Normal"/>
              <w:snapToGrid w:val="false"/>
              <w:spacing w:lineRule="exact" w:line="30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哲理中学全体初中英语教师。</w:t>
            </w:r>
          </w:p>
        </w:tc>
      </w:tr>
      <w:tr>
        <w:trPr>
          <w:trHeight w:val="88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日  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星期三） 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初中道德与法治    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，打造新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国欢镇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上册第四课第一框《和朋友在一起》（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陈斌 涵江区国欢镇中学；指导教师：翁淑霞  哲理中学。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范碧蓉  莆田市外国语学校；指导教师：林丽贞  中山中学）；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；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研讨：市级课题《初中道德与法治学科培养学生法治意识的策略研究》（主持人：李淑梅  莆田市教师进修学院）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第八届初中道德与法治学科中心组成员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初中道德与法治教研员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国欢镇全体道法教师及所在片区七年级备课组长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组全体成员。</w:t>
            </w:r>
          </w:p>
        </w:tc>
      </w:tr>
      <w:tr>
        <w:trPr>
          <w:trHeight w:val="2704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五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物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双新下的教学课堂实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毓英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6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温度》  （执教教师：刘瑞庆 秀屿区毓英中学；指导教师：王国亮  秀屿区毓英中学） 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6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电阻》 （执教教师：郑喜春  擢英中学；指导教师：李金华  秀屿区秀山初级中学）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6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名师专项课题《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TEA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理念下初中物理项目学习校本课程开发研究》开题研讨   （主持人：李金华 秀屿区秀山初级中学）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6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研讨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市、区专兼职教研员；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第八届中心组成员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芹平名师工作室成员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毓英中学全体初中物理教师及其所在片区学科备课组长。</w:t>
            </w:r>
          </w:p>
        </w:tc>
      </w:tr>
      <w:tr>
        <w:trPr>
          <w:trHeight w:val="215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）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化学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，打造新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坝下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分子和原子》（执教教师： 李迎 仙游第一中学永鸿分校；指导教师：洪清娟 莆田市教师进修学院）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以发展素养为导向增进学科理解的教学》（主讲人：余昀仿 莆田市教师进修学院）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部师大课程中心课题《“双减”视域下中学化学“读思达”教学的实践研究》研讨交流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教师进修院校专兼职初中化学教研员；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各校初中化学备课组长；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组全体成员；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中学化学洪清娟名师工作室成员；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度中学和锦江中学初中化学教师。</w:t>
            </w:r>
          </w:p>
        </w:tc>
      </w:tr>
      <w:tr>
        <w:trPr>
          <w:trHeight w:val="274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）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生物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 打造新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金石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6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细胞各部分的功能》  （执教教师：林建航 仙游现代中学；指导教师：洪丽文  仙游县教师进修学校）；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细胞各部分的功能》 （执教教师：许光勇  仙游金石中学；指导教师：黄志权  仙游金石中学）；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首批基础教育初中生物学学科教学研究基地校研讨交流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教师进修院校专兼职初中生物教研员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各校七年级备课组长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首批初中生物学学科基地校负责人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组成员。</w:t>
            </w:r>
          </w:p>
        </w:tc>
      </w:tr>
      <w:tr>
        <w:trPr>
          <w:trHeight w:val="440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四）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初中体育                主题：落实新课标 打造新课堂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实验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八年级《篮球——绕杆运球》（执教教师：潘东凤 莆田哲理中学；指导教师：林伟 莆田第二十五中学 ）；  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九年级《双手头上前掷实心球》（执教教师：郑明霞 莆田哲理中学；指导教师：黄玮 莆田市教师进修学院）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七年级《耐力跑》（执教教师：吴秀云 莆田市秀屿区实验中学中学；指导教师：黄玮 莆田市教师进修学院）；  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如何让篮球课上的有“灵魂”》（主讲人：黄玮 莆田市教师进修学院）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教师进修院校专兼职初中体育教研员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各初中体育备课组长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林伟名师工作室全体成员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吴荔明名师工作室全体成员。</w:t>
            </w:r>
          </w:p>
        </w:tc>
      </w:tr>
      <w:tr>
        <w:trPr>
          <w:trHeight w:val="342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接续式教学实践探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哲理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放马山歌》（执教教师：王婕 莆田哲理中学  指导教师：唐晓丹 莆田哲理中学）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让世界充满爱》（执教教师：陈欢欢 莆田擢英中学 指导教师：邹燕丽 莆田擢英中学）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北风吹》（执教教师：林雅丽 莆田二中 指导教师：陈钦 莆田二中）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《欢欣的日子》（执教教师：郑书彦 莆田市外国语学校 指导教师：林季君 莆田市教师进修学院）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直音乐教研员；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直各中学音乐老师；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林季君名师工作室全体成员。</w:t>
            </w:r>
          </w:p>
        </w:tc>
      </w:tr>
      <w:tr>
        <w:trPr>
          <w:trHeight w:val="199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四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生物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 打造新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锦江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基因突变和基因重组》（执教教师：潘兰玉  莆田第二中学 指导教师：卓飞龙 莆田市教师进修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《基因突变和基因重组》（执教教师：陈玮白 莆田锦江中学  指导教师：林海峰 莆田锦江中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6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二生物中心组成员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6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各高中校高二生物备课组组长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6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锦江中学高中生物教师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6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林顺仁名师工作室成员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6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级课题《核心素养视域下高中生物课堂深度学习的教学实践研究》成员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周三）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政治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，打造新课堂暨课题研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哲理中学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科学楼七层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录播室）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伟大的改革开放》（执教教师：曾锋华 莆田哲理中学；指导教师：林晶 莆田哲理中学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坚持唯物辩证法 反对形而上学》（执教教师：王燕梅 莆田哲理中学；指导教师：黄新建 莆田市教师进修学院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研讨：莆田市教育科学“十四五”规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课题“立德树人导向下党史教育与高中思政课教学的有机融合研究”（主持人：黄新建 莆田市教师进修学院）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一、高二政治中心组成员；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直中学高一、高二政治备课组长；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哲理中学全体政治教师；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级课题“立德树人导向下党史教育与高中思政课教学的有机融合研究”成员。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四）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地理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 打造新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四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塑造地表形态的力量》（执教教师：林碧  莆田第四中学  指导教师：陈炳莲  莆田市教师进修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“三新”背景下的高中地理课堂教学探讨》（主讲教师：李振宇  莆田第八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教师进修院校高中地理专兼职教研员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一、高二地理中心组成员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和市直各校高一、高二备课组长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中学地理名师工作室成员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中地理学科基地校负责人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五）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贯彻新课标，用好新教材，锻造新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九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同课异构《加速度》（执教教师：莆田第三中学 方福举、莆田第九中学 唐素琴）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《基于“感性、感悟”教学主张的中学物理课堂教学实践研究》开题研讨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围绕“贯彻新课标，用好新教材，锻造新课堂”主题进行评课议课研讨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教师进修院校高中物理专兼职教研员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一物理中心组成员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直及荔城区各高中高一物理备课组组长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林庆新名师工作室全体成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五）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音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接续式教学实践探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一中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《不忘初心》（执教教师：黄琳琳 莆田哲理中学 指导教师：王婕 莆田哲理中学）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《流浪者之歌》 （执教教师：陈鑫 莆田擢英中学 指导教师：邹燕丽 莆田擢英中学）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《芬兰颂》（执教教师：雷彬彬 莆田一中 指导教师：李丽 莆田第一中学）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《流浪者之歌》（执教教师：陈昱 莆田二中 指导教师：张益民 莆田第二中学）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直音乐教研员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直各中学音乐教师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林季君名师工作室全体成员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星期五） 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: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历史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版课标，构建高效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四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索尔仁尼琴与苏联历史的变迁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：莆田第五中学 龚哲山 指导教师：莆田第五中学 林建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时代周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封面看社会主义国家的发展与变化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：莆田第三中学 陈威凡 指导教师：莆田第三中学 李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世界殖民体系的瓦解与新兴国家的发展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：莆田第十四中学 陈梅芳 指导教师：莆田第十四中学 黄俐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省普教室课题《基于核心素养下的家国情怀与地方课程融合研究》（课题立项批准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JYKT2021-1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研讨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高中历史专兼职教研员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二历史学科中心组成员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林建明名师工作室全体成员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高中校高二历史备课组长。</w:t>
            </w:r>
          </w:p>
        </w:tc>
      </w:tr>
      <w:tr>
        <w:trPr>
          <w:trHeight w:val="284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四）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美术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高中美术鉴赏中发展学生核心素养的课堂实践探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七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《我们怎样鉴赏美术作品》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执教教师：林国腾，秀屿区实验中学； 指导教师： 苏舜明   莆田第二中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古代彩陶造型纹饰欣赏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：陈雪苗  莆田第九中学 ；指导教师：彭琼 莆田第十五中学）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研讨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中学美术教研员；</w:t>
            </w:r>
          </w:p>
          <w:p>
            <w:pPr>
              <w:pStyle w:val="Normal"/>
              <w:snapToGrid w:val="false"/>
              <w:spacing w:lineRule="exact" w:line="32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市级骨干教师及骨干培养对象；</w:t>
            </w:r>
          </w:p>
          <w:p>
            <w:pPr>
              <w:pStyle w:val="Normal"/>
              <w:snapToGrid w:val="false"/>
              <w:spacing w:lineRule="exact" w:line="320"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部分中学美术组长及青年教师。</w:t>
            </w:r>
          </w:p>
        </w:tc>
      </w:tr>
      <w:tr>
        <w:trPr>
          <w:trHeight w:val="314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四）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生物</w:t>
            </w:r>
          </w:p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聚焦核心素养 打造高效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四中学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核酸是遗传信息的携带者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：潘蕾，莆田第四中学； 指导教师：陈丽梅 莆田第四中学）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“三新”背景下高中生物学课堂教学的思考与探索》（主讲人：蔡群峰 莆田市教师进修学院）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研讨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各高中校高一生物备课组长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一生物中心组成员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中学生物专兼职教研员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林顺仁名师工作室成员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  <w:spacing w:val="-42"/>
          <w:sz w:val="21"/>
          <w:szCs w:val="21"/>
        </w:rPr>
      </w:pPr>
      <w:r>
        <w:rPr>
          <w:rFonts w:eastAsia="宋体" w:cs="宋体" w:ascii="宋体" w:hAnsi="宋体"/>
          <w:color w:val="000000"/>
          <w:spacing w:val="-42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;仿宋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仿宋_GB2312;仿宋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</w:rPr>
  </w:style>
  <w:style w:type="character" w:styleId="WW8Num13z0">
    <w:name w:val="WW8Num13z0"/>
    <w:qFormat/>
    <w:rPr>
      <w:bCs/>
    </w:rPr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>
      <w:bCs/>
    </w:rPr>
  </w:style>
  <w:style w:type="character" w:styleId="WW8Num29z0">
    <w:name w:val="WW8Num29z0"/>
    <w:qFormat/>
    <w:rPr>
      <w:bCs/>
    </w:rPr>
  </w:style>
  <w:style w:type="character" w:styleId="WW8Num30z0">
    <w:name w:val="WW8Num30z0"/>
    <w:qFormat/>
    <w:rPr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Cs/>
    </w:rPr>
  </w:style>
  <w:style w:type="character" w:styleId="WW8Num35z0">
    <w:name w:val="WW8Num35z0"/>
    <w:qFormat/>
    <w:rPr>
      <w:bCs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仿宋" w:hAnsi="仿宋_GB2312;仿宋" w:eastAsia="仿宋_GB2312;仿宋"/>
      <w:kern w:val="2"/>
      <w:sz w:val="32"/>
      <w:szCs w:val="28"/>
      <w:lang w:val="en-US" w:eastAsia="zh-CN" w:bidi="ar-SA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2">
    <w:name w:val="正文文本缩进 Char"/>
    <w:basedOn w:val="Style13"/>
    <w:qFormat/>
    <w:rPr>
      <w:kern w:val="2"/>
      <w:sz w:val="24"/>
      <w:szCs w:val="24"/>
    </w:rPr>
  </w:style>
  <w:style w:type="character" w:styleId="Char3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仿宋_GB2312;仿宋" w:hAnsi="仿宋_GB2312;仿宋" w:eastAsia="仿宋_GB2312;仿宋" w:cs="Times New Roman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Calibri"/>
      <w:sz w:val="21"/>
      <w:szCs w:val="24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;仿宋" w:hAnsi="仿宋_GB2312;仿宋" w:eastAsia="仿宋_GB2312;仿宋"/>
      <w:sz w:val="30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BodyText">
    <w:name w:val="BodyText"/>
    <w:basedOn w:val="Normal"/>
    <w:qFormat/>
    <w:pPr>
      <w:widowControl/>
      <w:spacing w:lineRule="exact" w:line="540"/>
      <w:textAlignment w:val="baseline"/>
    </w:pPr>
    <w:rPr>
      <w:rFonts w:cs="Times New Roman"/>
      <w:sz w:val="32"/>
      <w:szCs w:val="28"/>
    </w:rPr>
  </w:style>
  <w:style w:type="paragraph" w:styleId="UserStyle2">
    <w:name w:val="UserStyle_2"/>
    <w:basedOn w:val="Normal"/>
    <w:qFormat/>
    <w:pPr>
      <w:widowControl/>
      <w:jc w:val="left"/>
      <w:textAlignment w:val="baseline"/>
    </w:pPr>
    <w:rPr>
      <w:rFonts w:ascii="宋体" w:hAnsi="宋体" w:eastAsia="Times New Roman" w:cs="Times New Roman"/>
      <w:kern w:val="0"/>
      <w:sz w:val="22"/>
      <w:szCs w:val="22"/>
      <w:lang w:val="zh-CN"/>
    </w:rPr>
  </w:style>
  <w:style w:type="paragraph" w:styleId="TableParagraph">
    <w:name w:val="Table Paragraph"/>
    <w:basedOn w:val="Normal"/>
    <w:qFormat/>
    <w:pPr>
      <w:widowControl/>
      <w:autoSpaceDE w:val="false"/>
      <w:jc w:val="left"/>
      <w:textAlignment w:val="baseline"/>
    </w:pPr>
    <w:rPr>
      <w:rFonts w:ascii="宋体" w:hAnsi="宋体" w:eastAsia="Times New Roman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2:00Z</dcterms:created>
  <dc:creator>YE</dc:creator>
  <dc:description/>
  <dc:language>en-US</dc:language>
  <cp:lastModifiedBy>Seine.</cp:lastModifiedBy>
  <cp:lastPrinted>2022-05-31T09:30:00Z</cp:lastPrinted>
  <dcterms:modified xsi:type="dcterms:W3CDTF">2022-09-15T08:55:39Z</dcterms:modified>
  <cp:revision>6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4E6D372A4ECB9405B65B373D1F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