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79070</wp:posOffset>
            </wp:positionV>
            <wp:extent cx="5334000" cy="8680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市教院</w:t>
      </w:r>
      <w:r>
        <w:rPr>
          <w:rFonts w:cs="宋体"/>
          <w:color w:val="333333"/>
          <w:kern w:val="2"/>
          <w:sz w:val="32"/>
          <w:szCs w:val="32"/>
        </w:rPr>
        <w:t>〔</w:t>
      </w:r>
      <w:r>
        <w:rPr>
          <w:rFonts w:cs="仿宋"/>
          <w:color w:val="000000"/>
          <w:sz w:val="32"/>
          <w:szCs w:val="32"/>
        </w:rPr>
        <w:t>2022</w:t>
      </w:r>
      <w:r>
        <w:rPr>
          <w:rFonts w:cs="宋体"/>
          <w:color w:val="333333"/>
          <w:kern w:val="2"/>
          <w:sz w:val="32"/>
          <w:szCs w:val="32"/>
        </w:rPr>
        <w:t>〕研</w:t>
      </w:r>
      <w:bookmarkStart w:id="0" w:name="_GoBack"/>
      <w:bookmarkEnd w:id="0"/>
      <w:r>
        <w:rPr>
          <w:rFonts w:cs="宋体"/>
          <w:color w:val="333333"/>
          <w:kern w:val="2"/>
          <w:sz w:val="32"/>
          <w:szCs w:val="32"/>
        </w:rPr>
        <w:t>52</w:t>
      </w:r>
      <w:r>
        <w:rPr>
          <w:rFonts w:cs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233045</wp:posOffset>
                </wp:positionV>
                <wp:extent cx="5600700" cy="0"/>
                <wp:effectExtent l="15875" t="15875" r="1587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8.35pt" to="453.45pt,18.35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关于开展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11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月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挂校帮扶、送教下乡</w:t>
      </w:r>
    </w:p>
    <w:p>
      <w:pPr>
        <w:pStyle w:val="Normal"/>
        <w:spacing w:lineRule="exact" w:line="560" w:before="0" w:after="24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暨主题教研活动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区（管委会）教师进修学校，各有关学校：</w:t>
      </w:r>
    </w:p>
    <w:p>
      <w:pPr>
        <w:pStyle w:val="Normal"/>
        <w:spacing w:lineRule="exact" w:line="560"/>
        <w:ind w:firstLine="640"/>
        <w:jc w:val="left"/>
        <w:rPr>
          <w:rFonts w:cs="宋体"/>
          <w:color w:val="000000"/>
          <w:sz w:val="32"/>
          <w:szCs w:val="32"/>
          <w:shd w:fill="FFFFFF" w:val="clear"/>
        </w:rPr>
      </w:pPr>
      <w:r>
        <w:rPr>
          <w:rFonts w:cs="宋体"/>
          <w:sz w:val="32"/>
          <w:szCs w:val="32"/>
        </w:rPr>
        <w:t>为落实立德树人根本任务，更好地促进“双减”后教研工作重心下移，准确把握学校教学工作动态，充分发挥教研员及学科中心组示范引领作用，解决实际教学问题，增强教研工作的针对性和实效性，经研究，决定开展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11</w:t>
      </w:r>
      <w:r>
        <w:rPr>
          <w:rFonts w:cs="宋体"/>
          <w:sz w:val="32"/>
          <w:szCs w:val="32"/>
        </w:rPr>
        <w:t>月新考试、新课程、新教材导向下的挂校帮扶、送教下乡暨主题教研活动</w:t>
      </w:r>
      <w:r>
        <w:rPr>
          <w:rFonts w:cs="宋体"/>
          <w:sz w:val="32"/>
          <w:szCs w:val="32"/>
          <w:shd w:fill="FFFFFF" w:val="clear"/>
        </w:rPr>
        <w:t xml:space="preserve">。现将有关事项通知如下：   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安排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具体学科、时间、地点、内容、参加对象等详见安排表（见附件）。</w:t>
      </w:r>
    </w:p>
    <w:p>
      <w:pPr>
        <w:pStyle w:val="Normal"/>
        <w:numPr>
          <w:ilvl w:val="0"/>
          <w:numId w:val="30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事项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一）请各县区（管委会）教师进修学校按文件要求指定专人负责，通知辖区内的相关教师准时参加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二）各承办学校认真做好会务安排和疫情防控工作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三）与会人员的差旅费按财务有关规定回原单位报销。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仿宋_GB2312;仿宋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b/>
          <w:bCs/>
          <w:color w:val="000000"/>
          <w:spacing w:val="-4"/>
          <w:sz w:val="32"/>
          <w:szCs w:val="32"/>
        </w:rPr>
        <w:t>附件：</w:t>
      </w:r>
      <w:r>
        <w:rPr>
          <w:rFonts w:cs="宋体"/>
          <w:spacing w:val="-4"/>
          <w:sz w:val="32"/>
          <w:szCs w:val="32"/>
        </w:rPr>
        <w:t>2022</w:t>
      </w:r>
      <w:r>
        <w:rPr>
          <w:rFonts w:cs="宋体"/>
          <w:spacing w:val="-4"/>
          <w:sz w:val="32"/>
          <w:szCs w:val="32"/>
        </w:rPr>
        <w:t>年</w:t>
      </w:r>
      <w:r>
        <w:rPr>
          <w:rFonts w:cs="宋体"/>
          <w:spacing w:val="-4"/>
          <w:sz w:val="32"/>
          <w:szCs w:val="32"/>
        </w:rPr>
        <w:t>11</w:t>
      </w:r>
      <w:r>
        <w:rPr>
          <w:rFonts w:cs="宋体"/>
          <w:spacing w:val="-4"/>
          <w:sz w:val="32"/>
          <w:szCs w:val="32"/>
        </w:rPr>
        <w:t>月莆</w:t>
      </w:r>
      <w:r>
        <w:rPr>
          <w:color w:val="000000"/>
          <w:spacing w:val="-4"/>
          <w:sz w:val="32"/>
          <w:szCs w:val="32"/>
        </w:rPr>
        <w:t>田市</w:t>
      </w:r>
      <w:r>
        <w:rPr>
          <w:rFonts w:cs="宋体"/>
          <w:spacing w:val="-4"/>
          <w:sz w:val="32"/>
          <w:szCs w:val="32"/>
        </w:rPr>
        <w:t>挂校帮扶、送教下乡暨主题教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仿宋_GB2312;仿宋"/>
          <w:spacing w:val="-4"/>
          <w:sz w:val="32"/>
          <w:szCs w:val="32"/>
        </w:rPr>
        <w:t xml:space="preserve">          </w:t>
      </w:r>
      <w:r>
        <w:rPr>
          <w:rFonts w:cs="宋体"/>
          <w:spacing w:val="-4"/>
          <w:sz w:val="32"/>
          <w:szCs w:val="32"/>
        </w:rPr>
        <w:t>研活动安排表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宋体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exact" w:line="560" w:before="0" w:after="0"/>
        <w:ind w:firstLine="320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       </w:t>
      </w:r>
      <w:r>
        <w:rPr>
          <w:rFonts w:cs="宋体"/>
          <w:sz w:val="32"/>
          <w:szCs w:val="32"/>
        </w:rPr>
        <w:t xml:space="preserve">莆田市教师进修学院                                 </w:t>
      </w:r>
    </w:p>
    <w:p>
      <w:pPr>
        <w:pStyle w:val="Style14"/>
        <w:spacing w:lineRule="exact" w:line="560" w:before="0" w:after="0"/>
        <w:ind w:firstLine="320"/>
        <w:rPr/>
      </w:pPr>
      <w:r>
        <w:rPr>
          <w:rFonts w:cs="仿宋_GB2312;仿宋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11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日</w:t>
      </w:r>
    </w:p>
    <w:p>
      <w:pPr>
        <w:pStyle w:val="Style14"/>
        <w:spacing w:lineRule="exact" w:line="560" w:before="0" w:after="0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Style14"/>
        <w:ind w:firstLine="300"/>
        <w:rPr/>
      </w:pPr>
      <w:r>
        <w:rPr/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;仿宋"/>
          <w:color w:val="000000"/>
          <w:spacing w:val="-42"/>
          <w:sz w:val="32"/>
          <w:szCs w:val="32"/>
        </w:rPr>
        <w:t>————————————————————————————————————</w:t>
      </w:r>
    </w:p>
    <w:p>
      <w:pPr>
        <w:pStyle w:val="Normal"/>
        <w:spacing w:lineRule="exact" w:line="3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Cs w:val="30"/>
        </w:rPr>
        <w:t>抄送：莆田市教育局，（存档</w:t>
      </w:r>
      <w:r>
        <w:rPr>
          <w:rFonts w:cs="仿宋"/>
          <w:color w:val="000000"/>
          <w:szCs w:val="30"/>
        </w:rPr>
        <w:t>2</w:t>
      </w:r>
      <w:r>
        <w:rPr>
          <w:rFonts w:cs="仿宋"/>
          <w:color w:val="000000"/>
          <w:szCs w:val="30"/>
        </w:rPr>
        <w:t>）</w:t>
      </w:r>
      <w:r>
        <w:rPr>
          <w:rFonts w:cs="仿宋"/>
          <w:color w:val="000000"/>
          <w:sz w:val="32"/>
          <w:szCs w:val="32"/>
        </w:rPr>
        <w:t>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;仿宋"/>
          <w:color w:val="000000"/>
          <w:spacing w:val="-42"/>
          <w:sz w:val="32"/>
          <w:szCs w:val="32"/>
        </w:rPr>
        <w:t>————————————————————————————————————</w:t>
      </w:r>
    </w:p>
    <w:p>
      <w:pPr>
        <w:pStyle w:val="Normal"/>
        <w:spacing w:lineRule="exact" w:line="34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 xml:space="preserve">莆田市教师进修学院办公室             </w:t>
      </w:r>
      <w:r>
        <w:rPr>
          <w:rFonts w:cs="仿宋"/>
          <w:color w:val="000000"/>
          <w:szCs w:val="30"/>
        </w:rPr>
        <w:t>2022</w:t>
      </w:r>
      <w:r>
        <w:rPr>
          <w:rFonts w:cs="仿宋"/>
          <w:color w:val="000000"/>
          <w:szCs w:val="30"/>
        </w:rPr>
        <w:t>年</w:t>
      </w:r>
      <w:r>
        <w:rPr>
          <w:rFonts w:cs="仿宋"/>
          <w:color w:val="000000"/>
          <w:szCs w:val="30"/>
        </w:rPr>
        <w:t>11</w:t>
      </w:r>
      <w:r>
        <w:rPr>
          <w:rFonts w:cs="仿宋"/>
          <w:color w:val="000000"/>
          <w:szCs w:val="30"/>
        </w:rPr>
        <w:t>月</w:t>
      </w:r>
      <w:r>
        <w:rPr>
          <w:rFonts w:cs="仿宋"/>
          <w:color w:val="000000"/>
          <w:szCs w:val="30"/>
        </w:rPr>
        <w:t>3</w:t>
      </w:r>
      <w:r>
        <w:rPr>
          <w:rFonts w:cs="仿宋"/>
          <w:color w:val="000000"/>
          <w:szCs w:val="30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>—————————————————— ——————————</w:t>
      </w:r>
      <w:r>
        <w:rPr>
          <w:rFonts w:cs="仿宋_GB2312;仿宋"/>
          <w:color w:val="000000"/>
          <w:spacing w:val="-42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>——</w:t>
      </w:r>
      <w:r>
        <w:rPr>
          <w:rFonts w:cs="仿宋_GB2312;仿宋"/>
          <w:color w:val="000000"/>
          <w:spacing w:val="-42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 xml:space="preserve">————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 w:before="0" w:after="1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年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11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月莆田市挂校帮扶、送教下乡暨主题教研活动安排表</w:t>
      </w:r>
    </w:p>
    <w:tbl>
      <w:tblPr>
        <w:tblW w:w="14820" w:type="dxa"/>
        <w:jc w:val="left"/>
        <w:tblInd w:w="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43"/>
        <w:gridCol w:w="2126"/>
        <w:gridCol w:w="1560"/>
        <w:gridCol w:w="5386"/>
        <w:gridCol w:w="3905"/>
      </w:tblGrid>
      <w:tr>
        <w:trPr>
          <w:trHeight w:val="3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活动学科、主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参加对象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背景下的大单元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游洋中心小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四年级上册 《为中华之崛起而读书》（执教教师：郑建贞 仙游县教师进修学校 指导教师：李春美 仙游县教师进修学校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上册 《梅兰芳蓄须》（执教教师：林常倩 仙游县游洋中心小学 指导教师：刘德耀 仙游县游洋中心小学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二年级上册《雾在哪里》（执教教师：张丽红 荔城区第四实验小学 指导教师：郭凯荔 荔城区教师进修学校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架构单元整体教学 发展语文核心素养——以统编小学语文五年级上册第四单元为例》（主讲人：陈建新 荔城区新溪小学） 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教师进修学院小学语文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县区小学语文教研员及骨干教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游洋中心小学语文教师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大概念大单元教的学策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郊尾小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四年级上册 《牛和鹅》（执教教师：陈海峰 城厢区第一实验小学 指导教师：郑玉贞 城厢区第一实验小学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上册 《二十年后的家乡》（执教教师：林国庆 城厢区第一实验小学 指导教师：林高明 莆田市教师进修学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小学语文大概念大单元教学策略》（主讲人：林高明  莆田市教师进修学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课议课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校园阅读研究中心小学语文部分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区部分相关教研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郊尾中心小学部分语文教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郊尾小学全体语文老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黄石江东中心小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人教版四年级上册第四单元《常见的数量关系》（执教教师：陈黎  荔城区梅峰小学  指导教师：林志  荔城区教师进修学校）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人教版五年级上册第七单元《植树问题》（执教教师：陈荔青 厢区南门学校  指导教师：林慧君  莆田市实验小学）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讲座：《小学数学阅读题的编制策略与教学建议》（主讲人：谢清霖  莆田市教师进修学院）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教师进修学院小学数学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县区小学数学教研员及骨干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黄石江东中心小学数学教师</w:t>
            </w:r>
          </w:p>
        </w:tc>
      </w:tr>
      <w:tr>
        <w:trPr>
          <w:trHeight w:val="24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大单元视域下高三一轮复习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三复习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与社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观题解题策略》（执教教师：李玲玲 莆田第二十七中  指导教师：黄新建  莆田市教师进修学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三复习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与社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观题解题策略》（执教教师：陈新星  仙游金石中学  指导教师：陈爱金  莆田市教师进修学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三一轮复习主题研讨及评课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教师进修学院政治教研员及秀屿区进修学校政治教研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政治学科高三中心组成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陈爱金政治名师工作室全体成员</w:t>
            </w:r>
          </w:p>
        </w:tc>
      </w:tr>
      <w:tr>
        <w:trPr>
          <w:trHeight w:val="29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道德与法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中华优秀传统文化主题教学暨基地校工作研讨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第四实验小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上册《独具特色的古代科学》（执教教师：谢静 荔城区第四实验小学 指导教师：连鸿霞  莆田市教师进修学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下册《多姿多彩的民间艺术》第一课时（执教教师：张瑞英  城厢区教师进修学校附属兴安小学  指导教师：林雪芬  城厢区教师进修学校附属兴安小学  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新课标下的小学道德与法治课程中的中华优秀传统文化教学》（主讲人：詹萍  荔城区第四实验小学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小学道德与法治学科专兼职教研员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地校小学道德与法治学科教师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小学道德与法治学科教师代表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美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视觉艺术形象在小学美术课堂教学中的运用与探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灵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径里小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三年级上册《各式各样的鞋》（执教教师：沈剑武 城厢区青山学校 指导教师：曾凌 城厢区逸夫实验小学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上册《拟人的形象》（执教教师：曾文庆 城厢区灵川中心小学 指导教师：卓瑞霞  莆田市第二实验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小学美术专兼职教研员</w:t>
            </w:r>
          </w:p>
          <w:p>
            <w:pPr>
              <w:pStyle w:val="Normal"/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教师培养对象</w:t>
            </w:r>
          </w:p>
          <w:p>
            <w:pPr>
              <w:pStyle w:val="Normal"/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城厢区部分小学美术组组长及青年教师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音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基于大单元整体设计的教学实践与探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教师进修学院附属小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力行楼六楼录播室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《西风的话》 （执教教师：余晟 荔城区新溪小学  指导教师：郑丹梅  荔城区麟峰小学木兰分校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《运动员进行曲》 （执教教师：周琦 仙游县郊尾后沈小学  指导教师：傅颖莉 仙游县教师进修学校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《长城谣》 （执教教师：王莉容 城厢区东海坪洋小学  指导教师：黄青梅 仙游县城东中心小学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《达古拉》（执教教师：陈丽群 城厢区东海中心小学  指导教师：黄柏娟 城厢区教师进修学校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小学音乐专兼职教研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小学音乐教师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青梅名师工作室全体成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部分骨干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体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高效课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东中心小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《障碍跑》（执教教师：吴毅 莆田市荔城区第二实验小学；指导教师：郑丽娟 莆田市荔城区麟峰小学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《篮球行进间运球》（执教教师：郑记涵  莆田市涵江区塘头学校；指导教师：林碧青  莆田市涵江区塘头学校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《篮球双手胸前投篮》（执教教师：蔡元花 莆田市教师进修学院附属小学；指导教师：郑美琼  莆田市城厢区逸夫实验小学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摩教学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县区教师进修学校小学体育专兼职教研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郑美琼名师工作室全体成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培养对象</w:t>
            </w:r>
          </w:p>
        </w:tc>
      </w:tr>
      <w:tr>
        <w:trPr>
          <w:trHeight w:val="22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语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核心素养视域下现代文阅读教学探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上册《纪念白求恩》（执教教师：黄元峰 莆田第十五中学 指导教师：黄党胜 莆田第十五中学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级上册《白杨礼赞》（执教教师：陈金玉 莆田中山中学 指导教师：陈素芹  莆田擢英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教师进修学院初中语文教研员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中心组成员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部分骨干教师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五中学初中语文教师</w:t>
            </w:r>
          </w:p>
        </w:tc>
      </w:tr>
      <w:tr>
        <w:trPr>
          <w:trHeight w:val="20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语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背景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诗歌阅读课堂教学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山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上册《夜雨寄北》（执教教师：黄高峰 莆田擢英中学 指导教师：邓安群  莆田擢英中学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上册《潼关——少年满腹凌云志 报国常怀赤子心》（执教教师：王金花 莆田中山中学 指导教师：戴美娟 莆田市教师进修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教师进修学院初中语文教研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七年级语文中心组成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部分骨干教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钟山中学语文教师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级课题《新课标背景下初中语文革命文化作品教学策略研究》成员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数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打造新课堂暨数学阅读探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九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最短路径问题  复习课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林明茶 莆田第九中学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许梅容  荔城区教师进修学校 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吴剑红 莆田第十二中学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周美兰 城厢区西许中学 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“读思达”教学法视角下的数学阅读教学模式实践与探究》（主讲人：黄玉霞 莆田市教师进修学院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（区）教师进修院校初中数学教研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中心组成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课题组成员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初中数学教师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核心素养下的初中英语课堂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门学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 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3 Topic2 Section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方颖敏 南门学校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级 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4 Topic 1 Section 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陈桑桑 哲理中学；指导教师：张蕙婷 莆田市教师进修学院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英语教研员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英语中心组成员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部分骨干教师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基地校代表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门学校初中英语教师</w:t>
            </w:r>
          </w:p>
        </w:tc>
      </w:tr>
      <w:tr>
        <w:trPr>
          <w:trHeight w:val="143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于核心素养的初中英语阅读教学中高阶思维培养探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毓英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九年级 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4 Topic3 Sectio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彭淑清  莆田市外国语学校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九年级 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4 Topic3 Sectio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许琼花 莆田擢英中学；指导教师：江秋苹  莆田市教师进修学院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（区）教师进修院校初中英语教研员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英语中心组成员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九年级英语各备课组组长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毓英中学全体英语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背景下的初中英语课堂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秀屿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下屿初级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17" w:hanging="31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公开课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八上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3 Topic 2 Section 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执教教师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施晓丹 莆田擢英中学  指导教师：俞聪妹 莆田市城厢区教师进修学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17" w:hanging="31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讲座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学习活动观下的初中英语阅读策略研讨》（主讲人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潘剑萍 秀屿区教师进修学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17" w:hanging="31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讲座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新课标背景下课堂教学与管理》（主讲人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俞聪妹 莆田市城厢区教师进修学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初中英语专兼职教研员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俞聪妹名师工作室全体成员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各校八年级英语备课组长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ind w:left="317" w:hanging="31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秀屿区下屿初级中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体英语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8:40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背景下的初中英语课堂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涵江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庄边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ind w:left="317" w:hanging="31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公开课：九年级上册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 xml:space="preserve">Unit4 Topic 1 Section C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（执教教师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陈爱萍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城厢区南门学校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指导教师：俞聪妹 莆田市城厢区教师进修学校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ind w:left="317" w:hanging="31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讲座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新课标视角下的英语教学》（主讲人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 xml:space="preserve">姚健 莆田市城厢区教师进修学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《多管齐下，打败阅读这只“虎”》（主讲人：蔡松清 城厢区南门学校 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初中英语专兼职教研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俞聪妹名师工作室全体成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各校九年级英语备课组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庄边中学全体英语教师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历史           主题：落实初中历史学科会议，提高课堂教学的有效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国欢镇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世界历史九年级下册第四单元《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 罗斯福新政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姚爱萍 涵江区国欢镇中学，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范碧娟 涵江区教师进修学校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曾丽萍 莆田妈祖中学，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冯大民 莆田妈祖中学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届初中历史学科中心组试卷命制研讨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与教学研讨活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教师进修学院兼职初中历史教研员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专兼职初中历史教研员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届初中历史学科中心组全体成员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九年级全体历史教师，仙游县蔡襄中学、城厢区霞林学校九年级历史教师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陈金忠名师工作室全体成员</w:t>
            </w:r>
          </w:p>
        </w:tc>
      </w:tr>
      <w:tr>
        <w:trPr>
          <w:trHeight w:val="28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历史           主题：义务教育历史课程标准的变化与教育追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北高镇岱峰初级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中国历史七年级上册第四单元《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 西晋的短暂统一和北方各族的内迁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郑桂静 荔城区北高镇岱峰初级中学，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荔城区北高镇岱峰初级中学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罗曦希 莆田中山中学，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振涵 莆田哲理中学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义务教育历史课程标准的变化与教育追求》（主讲人：洪玉荣 莆田市教师进修学院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与教学研讨活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教师进修学院兼职初中历史教研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专兼职初中历史教研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届初中历史学科中心组全体成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七年级全体历史教师，仙游县蔡襄中学、城厢区霞林学校七年级历史教师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陈金忠名师工作室全体成员</w:t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物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导向下的初中物理课堂教学改进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埕头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焦耳定律》（执教教师：黄志杰 埕头中学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光的折射》（执教教师：陈 斌东峤中学）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新课标导向下的初中物理课堂教学改进》（主讲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彧华 南门学校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国文名师工作室学习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陈国文名师工作室全体成员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埕头中学物理老师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初二物理中心组成员</w:t>
            </w:r>
          </w:p>
        </w:tc>
      </w:tr>
      <w:tr>
        <w:trPr>
          <w:trHeight w:val="29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物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研读新课标，探讨新课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厝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九年级《电学计算专题》 （执教教师：杨明聪 莆田外国语学校  指导老师：李映鸿  涵江区进修学校）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九年级《电学计算专题》 （执教教师：黄晓晴  南门中学   指导老师：陈金明  莆田哲理中学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浅谈原创试题的命制》 （主讲人：陈青妹  莆田一中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、区专兼职物理教研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中心组成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林芹平名师工作室成员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西厝中学全体初中物理教师及其所在片区学科备课组长</w:t>
            </w:r>
          </w:p>
        </w:tc>
      </w:tr>
      <w:tr>
        <w:trPr>
          <w:trHeight w:val="325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利用化学学科阅读，促进学科核心素养自然生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门学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这就是莆田，这就是化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然界中的水》（执教教师：林立波 莆田哲理中学 指导教师：颜爱娟 莆田哲理中学 ）</w:t>
            </w:r>
          </w:p>
          <w:p>
            <w:pPr>
              <w:pStyle w:val="Normal"/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借浩瀚古籍 探宏微化学》（执教教师：龚瑛 莆田南门学校 指导教师：陈琼兰 莆田市教师进修学院）</w:t>
            </w:r>
          </w:p>
          <w:p>
            <w:pPr>
              <w:pStyle w:val="Normal"/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评课交流研讨</w:t>
            </w:r>
          </w:p>
          <w:p>
            <w:pPr>
              <w:pStyle w:val="Normal"/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开放课题《初中化学核心素养导向下的“读思达”教学应用研究》（课题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CB202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交流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院校化学专兼职教研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校园阅读研究中心化学组成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部分中学化学教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初中化学中心组全体成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减背景下的单元整体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度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溶解度》（第二课时）（执教教师：俞丽红 莆田中山中学 指导教师：谢彬彬 莆田中山中学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溶解度》（第二课时）（执教教师：陈莉靖 仙游县教师进修学校 指导教师：洪清娟 莆田市教师进修学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与教学研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十四五立项课题《化学学科核心素养导向的单元整体教学设计与实践研究》（课题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KYKT2118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研讨交流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县区教师进修学校初中化学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初中化学学科中心组部分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洪清娟名师工作室全体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各中学和锦江中学、仙游坝下中学初三化学备课组组长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 探讨初中生物学概念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毓英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有性生殖》（执教教师：滕召纯 华林学校 指导教师：郑萍 莆田市教师进修学院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有性生殖》（执教教师：林剑双 秀屿区毓英中学 指导教师：郑彬琼 秀屿区教师进修学校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与《核心素养视角下的初中生物学学业评价研究》（课题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TJYKT222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课题研讨交流。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初中生物专兼职教研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生物学科八年级中心组成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八年级生物备课组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龚荔群名师工作室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基于大单元整体设计的教学实践与探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哲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学楼七楼录播室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《图画展览会》 （执教教师：许密朵 莆田市中山中学 指导教师：佘潇夏 荔城区教师进修学校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《欢欣的日子》 （执教教师：郑书彦 莆田市外国语学校 指导教师：林季君  莆田市教师进修学院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级《北风吹》 （执教教师：林雅丽 莆田市第二中学 指导教师：陈钦 莆田市第二中学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级巜军队波兰舞曲》（执教教师：林致 莆田市文献中学  指导教师：郑征 莆田第七中学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中学音乐教研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直各中学音乐教师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季君名师工作室全体成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部分骨干教师</w:t>
            </w:r>
          </w:p>
        </w:tc>
      </w:tr>
      <w:tr>
        <w:trPr>
          <w:trHeight w:val="22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整本书学习任务群整合教学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“三新”背景下高中语文整本书阅读素养测评的实施路径与思考》（主讲人：李莎  荔城区教师进修学校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语言文字运用之长短句变换》（执教教师：陈剑雄 莆田第十二中学  指导教师：周少勇）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中语文专兼职教研员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中语文学科中心组成员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十二中语文组教师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核心素养导向下的中学阅读教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一般黄花别样请——李清照词群文阅读》（执教教师：林奇霞  莆田第五中学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将进酒》（执教教师：何晨光 莆田第十四中学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归园田居（其一）》（执教教师：梁珊珊 莆田擢英中学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二章》（执教教师：王金花  莆田中山中学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高中混合式课外阅读实践策略》（主讲人：许家豪 莆田第二中学）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792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中语文专兼职教研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792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一语文学科中心组成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792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许家豪名师工作室全体成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792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语文教师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深度学习视域下高中英语单元整体教学之以读促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课异构：必修一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2  Reading for Writin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 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吴丽钦 莆田市第二中学 指导教师：翁丽锋 北岸教师进修学校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张展 莆田市第一中学 指导教师：郑少颖 莆田市教师进修学院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依托新教材开展以读促写的教学实践研究》（主讲人：翁丽锋 北岸教师进修学校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、县区高中英语专兼职教研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英语学科中心组成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十七中英语教师</w:t>
            </w:r>
          </w:p>
        </w:tc>
      </w:tr>
      <w:tr>
        <w:trPr>
          <w:trHeight w:val="258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高三英语教学评一体复习课堂探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五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读后续写（执教教师：高敏钗 莆田第二十五中学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应用文写作之连续动词（执教教师：陈倩倩 莆田第一中学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一轮复习之词汇复习（主讲人：谢铭 莆田第一中学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、县区高中英语专兼职教研员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三英语学科中心组成员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校高三英语备课组长</w:t>
            </w:r>
          </w:p>
        </w:tc>
      </w:tr>
      <w:tr>
        <w:trPr>
          <w:trHeight w:val="31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9:00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三英语复习备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高三 《读后续写微技能》（执教教师： 邱慧 莆田第六中学 指导教师：俞聪妹 莆田市城厢区教师进修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三 《复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ok3Unit1 Festivals and Celebratio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 郑丽静 莆田第三中学   指导教师：俞聪妹 莆田市城厢区教师进修学校 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三 专项复习课《完形填空解题技巧之词汇复现》（执教教师：林明霞 莆田第八中学 指导教师：俞聪妹 莆田市城厢区教师进修学校 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中英语专兼职教研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俞聪妹名师工作室全体成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各校高三英语备课组长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八中学全体高中英语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基于新课标理念的高中政治课堂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课异构：《弘扬中华优秀传统文化与民族精神》（执教教师：陈梅芳 莆田第十四中学 指导教师：陈国强 莆田第十四中学；执教教师：卢建英 莆田第十中学 指导教师：张碧华 莆田第十中学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高中政治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政治学科中心组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高二政治备课组长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全体思政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地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 打造新课堂暨基地校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一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等高线地形图》（执教教师：龚宣渤  莆田第一中学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等高线地形图》（执教教师：翁秀静  莆田中山中学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摩教学研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面向“双减”与“三新”，积极建设地理课程基地》（主讲教师：陈炳莲  莆田市教师进修学院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题报告：《基地校项目推进暨基地校专项课题开题报告》（主讲教师：陈韬  莆田第一中学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地理专、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八年级和高三地理学科中心组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陈炳莲名师工作室全体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中学基地校地理老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一中学教育集团成员校地理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增进学科理解，践行高中化学“读思达”深度教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六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原电池的工作原理》（执教教师：赵明星 莆田第六中学 指导教师：杨丽君 莆田第六中学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原电池的工作原理》（执教教师：陈朝阳 莆田第五中学  指导教师：洪清娟 莆田市教师进修学院 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和教学研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师大课程中心《“双减”视域下中学化学“读思达”教学的实践研究》（课题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KCB2022027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课题研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洪清娟名师工作室学习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县区教师进修学校高中化学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高中化学学科中心组部分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洪清娟名师工作室全体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各中学和其他片区部分高二化学备课组组长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一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打造新课堂送教下乡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中化学必修第一册专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单元《碳酸钠  碳酸氢钠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李燕琴  莆田第一中学 指导教师：俞志敏 莆田第一中学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：黄彬彬 莆田第二中学 指导教师：陈春发  莆田第二中学）  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化学教研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中化学兼职教研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高一化学学科中心组成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各中学高一化学备课组组长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发展科学思维，打造高效课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植物生长素》（执教教师：林雅静  莆田第十中学；指导教师：郑春粦 莆田第十中学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植物生长素》（执教教师：马学乔  莆田第五中学；指导教师：卓飞龙 莆田市教师进修学院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摩教学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县区教师进修学校高中生物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生物学学科中心组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中学生物学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生物学备课组组长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级课题《核心素养视域下高中生物课堂深度学习的教学实践研究》成员。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课标要求，打造高效课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 酶的作用和本质》（执教教师：许国辉  莆田第一中学；指导教师：蔡群峰 莆田市教师进修学院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酶的特性》（执教教师：郑英  莆田第二中学；指导教师：朱玲玲  莆田第二中学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县区教师进修学校高中生物专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生物学科中心组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生物备课组组长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美术课堂中探究学生创意思维与审美表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海报设计创意与制作》执教教师：林疆  莆田笫二十四中学 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海报设计创意与制作》执教教师：林俊武 莆田科技职业技术学校 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及相关课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中学美术专兼职教研员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培养对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部分中学美术组长及青年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培智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研促教，共同成长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特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学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培智类六年级唱游与律动《我会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快板、碰铃、铃鼓》 （ 执教教师：杨国勇  秀屿区特殊教育学校   指导教师：杨玉兰  秀屿区特殊教育学校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培智类二年级 绘画与手工《彩色的毛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虫》（ 执教教师： 王    丹  秀屿区特殊教育学校  指导教师： 黄燕英  秀屿区特殊教育学校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融合教育的一般流程和人员角色》（主讲人：陈世成 莆田市特殊教育学校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特殊教育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陈庆洪名师工作室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特殊教育学校各学科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特殊教育学校各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培智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以潜心，研以致远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秀屿区特殊教育学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培智类二年级生活语文《爬山》（执教教 师：李丽红   莆田市特殊教育学校 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柯维春   莆田市特殊教育学校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培智类七年级绘画与手工《小手变变变——大公鸡》 （执教教师：陈  薇  莆田市特殊教育学校    指导教师：蔡依琳  莆田市特殊教育学校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儿童孤独症早期特征》（主讲人：陈庆洪 莆田市特殊教育学校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特殊教育兼职教研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陈庆洪名师工作室成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秀屿区特殊教育学校各学科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特殊教育学校各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教师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因“绘”而“悦”，书香氤氲童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城厢区南门中特幼儿园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大班语言活动《每个人都“噗”》（执教教师：吴晓青  城厢区南门中特幼儿园  指导教师：卓少英   城厢区南门中特幼儿园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大班语言活动《悟空 乖！》（执教教师：薛益群  荔城区第三实验幼儿园  指导教师：陈林颖  荔城区第三实验幼儿园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深度阅读视域下幼儿园绘本剧课程活动实施策略》（主讲人：陈超楠   城厢区南门中特幼儿园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南门中特幼儿园教师及帮扶园部分骨干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第三幼儿园部分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城西幼儿园部分教师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级课题组成员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Cs/>
    </w:rPr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>
      <w:bCs/>
    </w:rPr>
  </w:style>
  <w:style w:type="character" w:styleId="WW8Num24z0">
    <w:name w:val="WW8Num24z0"/>
    <w:qFormat/>
    <w:rPr>
      <w:bCs/>
    </w:rPr>
  </w:style>
  <w:style w:type="character" w:styleId="WW8Num25z0">
    <w:name w:val="WW8Num25z0"/>
    <w:qFormat/>
    <w:rPr>
      <w:bCs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</w:rPr>
  </w:style>
  <w:style w:type="character" w:styleId="WW8Num33z0">
    <w:name w:val="WW8Num33z0"/>
    <w:qFormat/>
    <w:rPr>
      <w:bCs/>
    </w:rPr>
  </w:style>
  <w:style w:type="character" w:styleId="WW8Num34z0">
    <w:name w:val="WW8Num34z0"/>
    <w:qFormat/>
    <w:rPr>
      <w:bCs/>
    </w:rPr>
  </w:style>
  <w:style w:type="character" w:styleId="WW8Num35z0">
    <w:name w:val="WW8Num35z0"/>
    <w:qFormat/>
    <w:rPr>
      <w:bCs/>
    </w:rPr>
  </w:style>
  <w:style w:type="character" w:styleId="WW8Num36z0">
    <w:name w:val="WW8Num36z0"/>
    <w:qFormat/>
    <w:rPr>
      <w:bCs/>
    </w:rPr>
  </w:style>
  <w:style w:type="character" w:styleId="WW8Num37z0">
    <w:name w:val="WW8Num37z0"/>
    <w:qFormat/>
    <w:rPr>
      <w:bCs/>
    </w:rPr>
  </w:style>
  <w:style w:type="character" w:styleId="WW8Num38z0">
    <w:name w:val="WW8Num38z0"/>
    <w:qFormat/>
    <w:rPr>
      <w:bCs/>
    </w:rPr>
  </w:style>
  <w:style w:type="character" w:styleId="WW8Num39z0">
    <w:name w:val="WW8Num39z0"/>
    <w:qFormat/>
    <w:rPr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日期 Char"/>
    <w:basedOn w:val="Style13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2">
    <w:name w:val="页脚 Char"/>
    <w:basedOn w:val="Style13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方正仿宋;仿宋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仿宋;仿宋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autoSpaceDE w:val="false"/>
      <w:jc w:val="left"/>
      <w:textAlignment w:val="baseline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7:00Z</dcterms:created>
  <dc:creator>Seine.</dc:creator>
  <dc:description/>
  <dc:language>en-US</dc:language>
  <cp:lastModifiedBy>Seine.</cp:lastModifiedBy>
  <cp:lastPrinted>2022-10-09T16:50:00Z</cp:lastPrinted>
  <dcterms:modified xsi:type="dcterms:W3CDTF">2022-11-07T06:5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705C6445D4EF48BB7AC5D68859B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